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之源解密超凡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之源：解密超凡成长的秘密</w:t>
      </w:r>
      <w:r>
        <w:rPr>
          <w:sz w:val="32"/>
          <w:szCs w:val="32"/>
        </w:rPr>
        <w:t>&lt;/p&gt;&lt;p&gt;&lt;img src="/static-img/RNgrTy74uYsLaNGH_HhtsdA3_JtV9UfVDV1FiQhryUf81dmofSMEjs_HHR2Midmm.jpg"&gt;&lt;/p&gt;&lt;p&gt;</w:t>
      </w:r>
      <w:r>
        <w:rPr>
          <w:sz w:val="32"/>
          <w:szCs w:val="32"/>
        </w:rPr>
        <w:t>在这个世界上，有些人似乎总能做到别人做不到，拥有着让人惊叹的才能和成就。他们的“棒棒”真的好大，用了什么料？今天，我们就一起探索这些超凡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成功的人往往具有极强的自律性。比如说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奥（</w:t>
      </w:r>
      <w:r>
        <w:rPr>
          <w:sz w:val="32"/>
          <w:szCs w:val="32"/>
        </w:rPr>
        <w:t>Jack Ma</w:t>
      </w:r>
      <w:r>
        <w:rPr>
          <w:sz w:val="32"/>
          <w:szCs w:val="32"/>
        </w:rPr>
        <w:t>），阿里巴巴集团创始人的故事，他每天坚持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然后再开始工作，这种严格的日程安排帮助他保持了高效率和专注力。</w:t>
      </w:r>
      <w:r>
        <w:rPr>
          <w:sz w:val="32"/>
          <w:szCs w:val="32"/>
        </w:rPr>
        <w:t>&lt;/p&gt;&lt;p&gt;&lt;img src="/static-img/he6bhNGRKEXSdvAmosIRsdA3_JtV9UfVDV1FiQhryUe4eIvx-zOay60whe7qicH0G8jOffNJ2JxxCH_0NeYG5B1Y9AlplIyeY6QXYfMUbGdKz9qIJWf1of6Jm2wUJuPtNJAk0VLa_PHnZqGI8bt9XA.jpg"&gt;&lt;/p&gt;&lt;p&gt;</w:t>
      </w:r>
      <w:r>
        <w:rPr>
          <w:sz w:val="32"/>
          <w:szCs w:val="32"/>
        </w:rPr>
        <w:t>其次，他们通常对自己的行业有深刻理解，并且能够不断学习新知识。这一点体现在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身上，他不仅是一个伟大的商业领袖，还是一位艺术家，对设计和技术都有极高的追求。他的一生都是围绕如何将技术与美学结合起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功的人往往具备出色的沟通能力。比如特雷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林斯（</w:t>
      </w:r>
      <w:r>
        <w:rPr>
          <w:sz w:val="32"/>
          <w:szCs w:val="32"/>
        </w:rPr>
        <w:t>Tracy Collins</w:t>
      </w:r>
      <w:r>
        <w:rPr>
          <w:sz w:val="32"/>
          <w:szCs w:val="32"/>
        </w:rPr>
        <w:t>），一位顶尖销售培训师，她通过她的书籍《销售是关于人类》展示了如何通过理解顾客心理来提高销售技能。</w:t>
      </w:r>
      <w:r>
        <w:rPr>
          <w:sz w:val="32"/>
          <w:szCs w:val="32"/>
        </w:rPr>
        <w:t>&lt;/p&gt;&lt;p&gt;&lt;img src="/static-img/rLZML4l9XsOkEGHDaOYh4tA3_JtV9UfVDV1FiQhryUe4eIvx-zOay60whe7qicH0G8jOffNJ2JxxCH_0NeYG5B1Y9AlplIyeY6QXYfMUbGdKz9qIJWf1of6Jm2wUJuPtNJAk0VLa_PHnZqGI8bt9XA.jpg"&gt;&lt;/p&gt;&lt;p&gt;</w:t>
      </w:r>
      <w:r>
        <w:rPr>
          <w:sz w:val="32"/>
          <w:szCs w:val="32"/>
        </w:rPr>
        <w:t>最后，但同样重要的是，他们敢于冒险并接受失败。在科技界，不少创新者都曾经历过多次失败，比如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，他在年轻时因为投资失利而被迫卖掉股票，现在却成为全球最著名的投资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看到一些人的“棒棒”真的好大的时候，可以从他们坚定的自律、对行业深入研究、卓越沟通技巧以及勇于冒险中寻找答案。而这背后，是一系列精心策划和持续努力的心得体会。也许你可以尝试一下，将这些原则融入你的生活中，看看你的“棒棒”是否也能变得更大！</w:t>
      </w:r>
      <w:r>
        <w:rPr>
          <w:sz w:val="32"/>
          <w:szCs w:val="32"/>
        </w:rPr>
        <w:t>&lt;/p&gt;&lt;p&gt;&lt;img src="/static-img/jbDo8ZO4Ds3YSH9FRR0YUtA3_JtV9UfVDV1FiQhryUe4eIvx-zOay60whe7qicH0G8jOffNJ2JxxCH_0NeYG5B1Y9AlplIyeY6QXYfMUbGdKz9qIJWf1of6Jm2wUJuPtNJAk0VLa_PHnZqGI8bt9XA.jpg"&gt;&lt;/p&gt;&lt;p&gt;&lt;a href = "/doc/62083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之源解密超凡成长的秘密</w:t>
      </w:r>
      <w:r>
        <w:rPr>
          <w:sz w:val="32"/>
          <w:szCs w:val="32"/>
        </w:rPr>
        <w:t>.doc" rel="alternate" download="62083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之源解密超凡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