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岁月里的那抹微笑追忆高干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那抹微笑：追忆高干的背后</w:t>
      </w:r>
      <w:r>
        <w:rPr>
          <w:sz w:val="32"/>
          <w:szCs w:val="32"/>
        </w:rPr>
        <w:t>&lt;/p&gt;&lt;p&gt;&lt;img src="/static-img/3bAiylUjzceBrXlmmb4lan7bk4Nw_rhjgLynYgLem5i4qxmYg2-Q5O0m0Mb6o7sx.jpg"&gt;&lt;/p&gt;&lt;p&gt;</w:t>
      </w:r>
      <w:r>
        <w:rPr>
          <w:sz w:val="32"/>
          <w:szCs w:val="32"/>
        </w:rPr>
        <w:t>在一个风和日丽的下午，我坐在老家的花园里，手中拿着一本旧相册。每翻一页，都仿佛穿越回了那个年代，那个充满希望与梦想的时代。当我看到父亲年轻时的一张照片时，心中不由得涌起了一阵暖流。那是他在大学时代的一张合影，他站在一群朋友中间，笑容灿烂，就像阳光般温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亲，您当年有没有什么特别的事情，让您成为我们现在眼中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dY46_f2x59cjwpU0rgNZ937bk4Nw_rhjgLynYgLem5i4qxmYg2-Q5O0m0Mb6o7sx.jpg"&gt;&lt;/p&gt;&lt;p&gt;</w:t>
      </w:r>
      <w:r>
        <w:rPr>
          <w:sz w:val="32"/>
          <w:szCs w:val="32"/>
        </w:rPr>
        <w:t>父亲笑了起来，他把头靠在椅子上，说：“那时候，我们对于未来充满了憧憬，每个人都想成为某种意义上的‘高干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，在我的记忆里就像是对那些曾经为梦想而努力的人的一个致敬。它不仅仅是一个简单的成语，更是一种生活态度，一种对未来的期待和追求。在那个年代，每个人都渴望能够实现自己的价值，有人通过学习，有人通过工作，而有些人则选择其他道路去实现他们的人生目标。</w:t>
      </w:r>
      <w:r>
        <w:rPr>
          <w:sz w:val="32"/>
          <w:szCs w:val="32"/>
        </w:rPr>
        <w:t>&lt;/p&gt;&lt;p&gt;&lt;img src="/static-img/0VPs1sL7jfr3odL9VUTqs37bk4Nw_rhjgLynYgLem5i4qxmYg2-Q5O0m0Mb6o7sx.jpg"&gt;&lt;/p&gt;&lt;p&gt;“</w:t>
      </w:r>
      <w:r>
        <w:rPr>
          <w:sz w:val="32"/>
          <w:szCs w:val="32"/>
        </w:rPr>
        <w:t>记得你小时候，你总是说要做出点什么来证明自己。”母亲的声音从远处传来，她走过来坐下，“你的爸爸，也一样。他从小就表现出了很强烈的领导欲望，不管是在学校还是后来的工作场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继续讲述：“其实，当时很多事情看似平静，但实际上却是激荡四方。我们一起参与过各种社会实践活动，比如志愿者服务、环保活动等，这些都是我们为了社会贡献力量的一部分。而且，那时候大家都是真心实意地想要改变世界。”</w:t>
      </w:r>
      <w:r>
        <w:rPr>
          <w:sz w:val="32"/>
          <w:szCs w:val="32"/>
        </w:rPr>
        <w:t>&lt;/p&gt;&lt;p&gt;&lt;img src="/static-img/7xjX4b9Yk_cSUP1u8puUK37bk4Nw_rhjgLynYgLem5i4qxmYg2-Q5O0m0Mb6o7sx.jpg"&gt;&lt;/p&gt;&lt;p&gt;</w:t>
      </w:r>
      <w:r>
        <w:rPr>
          <w:sz w:val="32"/>
          <w:szCs w:val="32"/>
        </w:rPr>
        <w:t>随着时间推移，许多人的梦想逐渐变成了现实，他们成为了行业内的佼佼者，或许也因为他们坚持不懈和不断进取。但也有很多人，因为种种原因最终没有达到预期中的高度，而这也是生活赋予我们的另一种教训——学会接受，并且珍惜现在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抬头看着天空，对父亲说：“谢谢您给我讲述这些故事。我明白了，无论将来如何发展，只要保持初心和坚持不懈，就能找到属于自己的位置。”</w:t>
      </w:r>
      <w:r>
        <w:rPr>
          <w:sz w:val="32"/>
          <w:szCs w:val="32"/>
        </w:rPr>
        <w:t>&lt;/p&gt;&lt;p&gt;&lt;img src="/static-img/UvMxqukZkj1sP_4pHRGZ5X7bk4Nw_rhjgLynYgLem5i4qxmYg2-Q5O0m0Mb6o7sx.jpg"&gt;&lt;/p&gt;&lt;p&gt;&lt;a href = "/doc/62082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里的那抹微笑追忆高干的背后</w:t>
      </w:r>
      <w:r>
        <w:rPr>
          <w:sz w:val="32"/>
          <w:szCs w:val="32"/>
        </w:rPr>
        <w:t>.doc" rel="alternate" download="62082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里的那抹微笑追忆高干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