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我的奇妙婚姻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命中，有一段特别的时光，那就是与李郎的三次婚姻历程。每一次的婚姻，都有着不同的故事和教训，但它们共同构成了我人生宝贵经验的一部分。</w:t>
      </w:r>
      <w:r>
        <w:rPr>
          <w:sz w:val="32"/>
          <w:szCs w:val="32"/>
        </w:rPr>
        <w:t>&lt;/p&gt;&lt;p&gt;&lt;img src="/static-img/gp5QAx2THVLQL7klVueweTYZrmHsl11OnsFImFmqOhjD7IftTWVScjx3o4jOS5zq.jpg"&gt;&lt;/p&gt;&lt;p&gt;</w:t>
      </w:r>
      <w:r>
        <w:rPr>
          <w:sz w:val="32"/>
          <w:szCs w:val="32"/>
        </w:rPr>
        <w:t>第一任妻子，李小红，是个聪明伶俐、心地善良的女孩。她对我忠贞不渝，给我带来了无尽的快乐。但是，由于命运捉弄，她早逝，我便独自一人承受着巨大的悲痛。在那段时间里，我学会了珍惜眼前的人，也明白了爱情并非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婚姻是我遇到了李小芳。这个时候，我已经是一个成熟一些的人，对爱情也更加清醒。我和小芳相处得非常愉快，我们一起旅行、学习，还有孩子。但是，生活中的种种挑战，最终导致我们分手。这让我深刻体会到，即使是最美好的关系，也可能因为外界因素而破裂。</w:t>
      </w:r>
      <w:r>
        <w:rPr>
          <w:sz w:val="32"/>
          <w:szCs w:val="32"/>
        </w:rPr>
        <w:t>&lt;/p&gt;&lt;p&gt;&lt;img src="/static-img/KL1WYtKoT3LatOK6tt8bOTYZrmHsl11OnsFImFmqOhgDO0BEdhPDlsP3nzxWhadC5iIlefUq6PyJO86hjBhZpN85f90vZZ5tLET5tKxP3jU-YWottNPSq6ThkvZLPLVF0DoLtBfh4iCbffVfwWOIPaTu512U1bz8oOdX5ILV31M.jpg"&gt;&lt;/p&gt;&lt;p&gt;</w:t>
      </w:r>
      <w:r>
        <w:rPr>
          <w:sz w:val="32"/>
          <w:szCs w:val="32"/>
        </w:rPr>
        <w:t>第三次是我遇到了现在的妻子李娟。她是个坚韧不拔、勇敢面对困难的人。我们相识于工作中，她以她的智慧和勇气给予我新的力量。在她身上，我看到了第一次婚姻所没有的成熟与理解。而这一次，我们一起努力克服了许多困难，现在我们的关系更为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三次婚姻，我学会了很多关于爱情和生活的事情。我意识到，不管结局如何，每段恋情都是人生旅途中不可或缺的一部分，它们让我们变得更强大，更有智慧。我也明白，无论何时，只要心存真挚的情感，就能找到属于自己的幸福之路。</w:t>
      </w:r>
      <w:r>
        <w:rPr>
          <w:sz w:val="32"/>
          <w:szCs w:val="32"/>
        </w:rPr>
        <w:t>&lt;/p&gt;&lt;p&gt;&lt;img src="/static-img/WqzRjiN4DtQYj8RRXPHmlzYZrmHsl11OnsFImFmqOhgDO0BEdhPDlsP3nzxWhadC5iIlefUq6PyJO86hjBhZpN85f90vZZ5tLET5tKxP3jU-YWottNPSq6ThkvZLPLVF0DoLtBfh4iCbffVfwWOIPaTu512U1bz8oOdX5ILV31M.jpg"&gt;&lt;/p&gt;&lt;p&gt;</w:t>
      </w:r>
      <w:r>
        <w:rPr>
          <w:sz w:val="32"/>
          <w:szCs w:val="32"/>
        </w:rPr>
        <w:t>最后，在回顾这些经历的时候，我总会想起那句老话：“三嫁李郎”，它不仅仅是一句话，而是一生的足迹，一段充满意义且值得纪念的情感旅程。</w:t>
      </w:r>
      <w:r>
        <w:rPr>
          <w:sz w:val="32"/>
          <w:szCs w:val="32"/>
        </w:rPr>
        <w:t>&lt;/p&gt;&lt;p&gt;&lt;a href = "/doc/620816-</w:t>
      </w:r>
      <w:r>
        <w:rPr>
          <w:sz w:val="32"/>
          <w:szCs w:val="32"/>
        </w:rPr>
        <w:t>三嫁李郎我的奇妙婚姻历程</w:t>
      </w:r>
      <w:r>
        <w:rPr>
          <w:sz w:val="32"/>
          <w:szCs w:val="32"/>
        </w:rPr>
        <w:t>.doc" rel="alternate" download="620816-</w:t>
      </w:r>
      <w:r>
        <w:rPr>
          <w:sz w:val="32"/>
          <w:szCs w:val="32"/>
        </w:rPr>
        <w:t>三嫁李郎我的奇妙婚姻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