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静心绘卷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李华打开了她的电脑，准备开始一天新的工作。虽然他并不喜欢自己的工作，但他知道这是养活自己和家人的最好方式。他轻轻地点击了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文件夹，这个文件夹里装满了他的日常笔记、杂文和一些简单的故事。</w:t>
      </w:r>
      <w:r>
        <w:rPr>
          <w:sz w:val="32"/>
          <w:szCs w:val="32"/>
        </w:rPr>
        <w:t>&lt;/p&gt;&lt;p&gt;&lt;img src="/static-img/NP69jgU56XpshCCo2PyOv8IBOQQkupfW9oIHuJBhmHz2up8sip0LRNa3BCl8x0R-.jpeg"&gt;&lt;/p&gt;&lt;p&gt;</w:t>
      </w:r>
      <w:r>
        <w:rPr>
          <w:sz w:val="32"/>
          <w:szCs w:val="32"/>
        </w:rPr>
        <w:t>段落一：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是一个热血青年，他梦想着成为一名作家，出版自己的小说。但是随着时间的推移，他发现现实中的生活比他想象中更加艰辛。没有人能保证成功，只有不断努力才能稍微接近目标。在这样的背景下，李华开始记录下自己的日常生活，这些文字便形成了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初版。</w:t>
      </w:r>
      <w:r>
        <w:rPr>
          <w:sz w:val="32"/>
          <w:szCs w:val="32"/>
        </w:rPr>
        <w:t>&lt;/p&gt;&lt;p&gt;&lt;img src="/static-img/SGet3rrRIh5ZnJ92sRC4RMIBOQQkupfW9oIHuJBhmHyxvan6PDvf2Z1mRaEC8SU3gZfXJFWzvaGhl1WDX3OCiA.png"&gt;&lt;/p&gt;&lt;p&gt;</w:t>
      </w:r>
      <w:r>
        <w:rPr>
          <w:sz w:val="32"/>
          <w:szCs w:val="32"/>
        </w:rPr>
        <w:t>段落二：日常笔记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李华都会坐在电脑前回顾这一天发生的事情。这不仅仅是为了记住重要的事项，更是一种自我反思的手段。他会写下那些小事情，比如今天早上煮得太烫的手指，那次无意间帮助路人拿起掉在地上的东西，或是在公交车上偶遇老朋友等等。</w:t>
      </w:r>
      <w:r>
        <w:rPr>
          <w:sz w:val="32"/>
          <w:szCs w:val="32"/>
        </w:rPr>
        <w:t>&lt;/p&gt;&lt;p&gt;&lt;img src="/static-img/xzK5ql5SI0mjbon7_VVTSMIBOQQkupfW9oIHuJBhmHyxvan6PDvf2Z1mRaEC8SU3gZfXJFWzvaGhl1WDX3OCiA.jpg"&gt;&lt;/p&gt;&lt;p&gt;</w:t>
      </w:r>
      <w:r>
        <w:rPr>
          <w:sz w:val="32"/>
          <w:szCs w:val="32"/>
        </w:rPr>
        <w:t>这些细小的情感和琐碎的人生经历，在他的文字中变得格外珍贵。他意识到，即使是最普通的一天，也值得被记录下来，因为它们构成了我们生命的大部分。这样的记录也让他认识到了，无论多么平凡的日子，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简单故事与温暖心情</w:t>
      </w:r>
      <w:r>
        <w:rPr>
          <w:sz w:val="32"/>
          <w:szCs w:val="32"/>
        </w:rPr>
        <w:t>&lt;/p&gt;&lt;p&gt;&lt;img src="/static-img/M0WZ2geUOOJgYIYmYb8naMIBOQQkupfW9oIHuJBhmHyxvan6PDvf2Z1mRaEC8SU3gZfXJFWzvaGhl1WDX3OCiA.jpg"&gt;&lt;/p&gt;&lt;p&gt;</w:t>
      </w:r>
      <w:r>
        <w:rPr>
          <w:sz w:val="32"/>
          <w:szCs w:val="32"/>
        </w:rPr>
        <w:t>除了日常笔记之外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一些简短的小说故事。这些故事通常围绕家庭、友情或者爱情展开，它们并非复杂多变，而是以真实感人的方式讲述，让读者能够在快节奏的现代社会中找到片刻宁静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作这些故事，李华希望能够传达一种信息：即使是在忙碌且充满压力的环境中，我们也应该学会停下来欣赏身边美好的东西，以及对周围的人表示感激之情。这份感激可能很简单，却足以改变一个人的一天，让他们感到被理解和尊重。</w:t>
      </w:r>
      <w:r>
        <w:rPr>
          <w:sz w:val="32"/>
          <w:szCs w:val="32"/>
        </w:rPr>
        <w:t>&lt;/p&gt;&lt;p&gt;&lt;img src="/static-img/e04pGXs17JDpf7ednswYXMIBOQQkupfW9oIHuJBhmHyxvan6PDvf2Z1mRaEC8SU3gZfXJFWzvaGhl1WDX3OCiA.pn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朋友们问起关于如何处理工作压力时，他们看到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某篇文章，便觉得非常有启发性。那篇文章讲述的是作者如何通过冥想来放松心态，并且鼓励大家尝试这种方法。当更多的人了解到这份文档后，他们纷纷邀请李华分享其中精彩内容或直接加入讨论群组，以此来互相支持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个人的一本私密日志，它成为了一个连接人们共享喜悦、忧愁以及寻求内心安宁的地方。在这里，每个人都可以找到属于自己的答案，无论是什么样的问题或困扰，都有人愿意倾听并提供帮助。而对于那些渴望改变世界却又不知道从何入手的人来说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了一盏灯塔——照亮前行道路，同时提醒他们不要忘记那个最基本而又至关重要的事物——对自己以及周围人的关爱与同理心。</w:t>
      </w:r>
      <w:r>
        <w:rPr>
          <w:sz w:val="32"/>
          <w:szCs w:val="32"/>
        </w:rPr>
        <w:t>&lt;/p&gt;&lt;p&gt;&lt;a href = "/doc/620799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静心绘卷的日常</w:t>
      </w:r>
      <w:r>
        <w:rPr>
          <w:sz w:val="32"/>
          <w:szCs w:val="32"/>
        </w:rPr>
        <w:t>.doc" rel="alternate" download="620799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静心绘卷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