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环爆款揭秘那些让创作者头疼的视频内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环爆款：揭秘那些让创作者头疼的视频内容策略</w:t>
      </w:r>
      <w:r>
        <w:rPr>
          <w:sz w:val="32"/>
          <w:szCs w:val="32"/>
        </w:rPr>
        <w:t>&lt;/p&gt;&lt;p&gt;&lt;img src="/static-img/yfuzdOLd8f6WZ7Pia4pU5A_s5xNuRjyx2EFAJFpIO-6oY0iDoLaODAcE-Cra9w4H.jpg"&gt;&lt;/p&gt;&lt;p&gt;</w:t>
      </w:r>
      <w:r>
        <w:rPr>
          <w:sz w:val="32"/>
          <w:szCs w:val="32"/>
        </w:rPr>
        <w:t>在数字时代，视频内容如同网络上的璀璨星辰，每一个点击都是流量的宝贵财富。然而，不少创作者却在追求“前一个后一个会撑坏的视频”时迷失方向，导致资源浪费和收益不稳。今天，我们就来探讨一些常见但可能导致创作疲惫甚至失败的误区，以及如何避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区一：盲目追逐热点</w:t>
      </w:r>
      <w:r>
        <w:rPr>
          <w:sz w:val="32"/>
          <w:szCs w:val="32"/>
        </w:rPr>
        <w:t>&lt;/p&gt;&lt;p&gt;&lt;img src="/static-img/gab06nSaMClhIBRU01jXPw_s5xNuRjyx2EFAJFpIO-4289pbtxKDo7iTC3lF3rhkP1g5J52grUKQ_ACHqPYR7yq2Tf_sNr-UQB0WsK5BbzlpkgvNGl6wRAW9bGkOWtrHmH3avdaletPLw3kopcpb7pCbaxZ1T6kXConGuWOdJemfonOfGzk-2Ny4b4nYzt-B.jpg"&gt;&lt;/p&gt;&lt;p&gt;</w:t>
      </w:r>
      <w:r>
        <w:rPr>
          <w:sz w:val="32"/>
          <w:szCs w:val="32"/>
        </w:rPr>
        <w:t>很多时候，人们会看到某个热门话题或趋势，然后急切地想要加入其中，以期获得相同程度的关注。但事实上，这种行为往往是短视且不可持续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“抖音”上突然流行起了“吃播”，许多小伙伴们纷纷跳进这个火锅里，但很快就发现自己陷入了竞争激烈、难以突出自己的泥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区二：忽视用户体验</w:t>
      </w:r>
      <w:r>
        <w:rPr>
          <w:sz w:val="32"/>
          <w:szCs w:val="32"/>
        </w:rPr>
        <w:t>&lt;/p&gt;&lt;p&gt;&lt;img src="/static-img/gN9Ozmcs6DjJ9o1dG_pZnA_s5xNuRjyx2EFAJFpIO-4289pbtxKDo7iTC3lF3rhkP1g5J52grUKQ_ACHqPYR7yq2Tf_sNr-UQB0WsK5BbzlpkgvNGl6wRAW9bGkOWtrHmH3avdaletPLw3kopcpb7pCbaxZ1T6kXConGuWOdJemfonOfGzk-2Ny4b4nYzt-B.jpg"&gt;&lt;/p&gt;&lt;p&gt;</w:t>
      </w:r>
      <w:r>
        <w:rPr>
          <w:sz w:val="32"/>
          <w:szCs w:val="32"/>
        </w:rPr>
        <w:t>为了快速增加订阅数和观看次数，有些人会做出极端举动，比如使用夸张或假造的情感故事来吸引观众。这类内容虽然初期能吸引人气，但长远来看，却无法建立真正忠实粉丝群，因为这种欺骗性的营销手段最终只能破坏信任，让用户感到反感，最终逃离你的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区三：过度依赖算法推荐</w:t>
      </w:r>
      <w:r>
        <w:rPr>
          <w:sz w:val="32"/>
          <w:szCs w:val="32"/>
        </w:rPr>
        <w:t>&lt;/p&gt;&lt;p&gt;&lt;img src="/static-img/3OEFoJbznxQTw3NGc6fDlQ_s5xNuRjyx2EFAJFpIO-4289pbtxKDo7iTC3lF3rhkP1g5J52grUKQ_ACHqPYR7yq2Tf_sNr-UQB0WsK5BbzlpkgvNGl6wRAW9bGkOWtrHmH3avdaletPLw3kopcpb7pCbaxZ1T6kXConGuWOdJemfonOfGzk-2Ny4b4nYzt-B.jpg"&gt;&lt;/p&gt;&lt;p&gt;</w:t>
      </w:r>
      <w:r>
        <w:rPr>
          <w:sz w:val="32"/>
          <w:szCs w:val="32"/>
        </w:rPr>
        <w:t>有些平台上的流量分发机制确实能够帮助你找到潜在的大量受众。但如果完全依赖于这些算法推荐，而不是思考用户真正需要什么，你可能会错过精准定位市场需求，从而无法有效地转化这些流量为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</w:t>
      </w:r>
      <w:r>
        <w:rPr>
          <w:sz w:val="32"/>
          <w:szCs w:val="32"/>
        </w:rPr>
        <w:t>&lt;/p&gt;&lt;p&gt;&lt;img src="/static-img/qHzqDqFh3hMjZ_M1ZhELfw_s5xNuRjyx2EFAJFpIO-4289pbtxKDo7iTC3lF3rhkP1g5J52grUKQ_ACHqPYR7yq2Tf_sNr-UQB0WsK5BbzlpkgvNGl6wRAW9bGkOWtrHmH3avdaletPLw3kopcpb7pCbaxZ1T6kXConGuWOdJemfonOfGzk-2Ny4b4nYzt-B.jpg"&gt;&lt;/p&gt;&lt;p&gt;</w:t>
      </w:r>
      <w:r>
        <w:rPr>
          <w:sz w:val="32"/>
          <w:szCs w:val="32"/>
        </w:rPr>
        <w:t>深入理解目标受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仅仅关注总览数据，而是要深入了解你的核心观众是谁，他们有哪些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问卷调查或社交媒体分析，以获取更细致的人群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热点相辅相成但又不会被迅速淘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既能满足当前趋势又可以持久价值的高质量内容，如教程、解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品牌特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市场环境中，要坚守自己的独特风格和价值主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影响者合作，同时保持独立性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与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优质服务，与观众建立良好的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回复评论和私信，参与社区活动增强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时间表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如果你想持续生产高质量视频，并不意味着你需要每天都更新新内容。你应该根据自己的能力和资源制定合理发布计划，而不是盲目追赶别人的节奏，使自己陷入压力之下工作长时间，最终造成身心疲惫的情况发生。如果你已经意识到前一个后一个会撑坏你的现状，那么现在就是改变一切开始的时候。</w:t>
      </w:r>
      <w:r>
        <w:rPr>
          <w:sz w:val="32"/>
          <w:szCs w:val="32"/>
        </w:rPr>
        <w:t>&lt;/p&gt;&lt;p&gt;&lt;a href = "/doc/620798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爆款揭秘那些让创作者头疼的视频内容策略</w:t>
      </w:r>
      <w:r>
        <w:rPr>
          <w:sz w:val="32"/>
          <w:szCs w:val="32"/>
        </w:rPr>
        <w:t>.doc" rel="alternate" download="620798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爆款揭秘那些让创作者头疼的视频内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