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光的回声与梦想的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光的回声与梦想的航线</w:t>
      </w:r>
      <w:r>
        <w:rPr>
          <w:sz w:val="32"/>
          <w:szCs w:val="32"/>
        </w:rPr>
        <w:t>&lt;/p&gt;&lt;p&gt;&lt;img src="/static-img/eTYu33n2wzvZmhf2VjvgW5cKacDgqeLf4vx2I1LJ13gVFuh8WogHEsmTmZWQLWro.jpg"&gt;&lt;/p&gt;&lt;p&gt;</w:t>
      </w:r>
      <w:r>
        <w:rPr>
          <w:sz w:val="32"/>
          <w:szCs w:val="32"/>
        </w:rPr>
        <w:t>在这个信息爆炸的时代，我们被不断地告知要快乐，要成功，要拥有。然而，当我们站在生活的十字路口，面对选择和挑战时，是否曾经停下来思考，那个曾经无比向往、热血沸腾的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封未寄出的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那会儿，我总是喜欢把自己的心事写成文字，然后用最美好的笔迹装饰着纸张。我从未真正将这些文字发给任何人，但它们却是我最真实的情感表达。在那个年代，每一次握紧手中的文具，我仿佛能听到“致青春”的召唤。</w:t>
      </w:r>
      <w:r>
        <w:rPr>
          <w:sz w:val="32"/>
          <w:szCs w:val="32"/>
        </w:rPr>
        <w:t>&lt;/p&gt;&lt;p&gt;&lt;img src="/static-img/6gmW1LljpPewFjww6SDEjpcKacDgqeLf4vx2I1LJ13j1aO6bOwLBcpI5gnhZql2JoAjw-6GxbSR-JiUrM8QxXmCbBAeeWFpWZiRr6kOYf6Y.jpg"&gt;&lt;/p&gt;&lt;p&gt;</w:t>
      </w:r>
      <w:r>
        <w:rPr>
          <w:sz w:val="32"/>
          <w:szCs w:val="32"/>
        </w:rPr>
        <w:t>梦想航线：绘制未来之图</w:t>
      </w:r>
      <w:r>
        <w:rPr>
          <w:sz w:val="32"/>
          <w:szCs w:val="32"/>
        </w:rPr>
        <w:t>&lt;/p&gt;&lt;p&gt;&lt;img src="/static-img/KUPS_JQ_qIoEZQN9PLP-b5cKacDgqeLf4vx2I1LJ13j1aO6bOwLBcpI5gnhZql2JoAjw-6GxbSR-JiUrM8QxXmCbBAeeWFpWZiRr6kOYf6Y.jpg"&gt;&lt;/p&gt;&lt;p&gt;</w:t>
      </w:r>
      <w:r>
        <w:rPr>
          <w:sz w:val="32"/>
          <w:szCs w:val="32"/>
        </w:rPr>
        <w:t>每个人都有一个不一样的梦想航线，它可能是一条由星辰引导的人生旅程，也可能是一条只属于自己的小径。正如我所做的一样，在大学期间，我开始深入研究我的兴趣领域，并逐渐形成了成为一名作家的梦想。那些夜晚里，边翻阅书籍边记录下灵感的小小笔记本，是我对于未来充满期待的一部分。而现在，当我坐在这里回望过去，我明白了：“致青春”并不仅仅是对过去的一个简单告别，而是一个永恒且激励人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河流：追寻那些年轻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就像河水潺潺而流。当我们沉浸于现实世界中，不自觉地遗忘了那些年轻的心跳，那些奔放的情感，以及那些既忧郁又明媚的声音。但愿我们的内心永远保持着追求纯真的本色，因为只有这样，我们才能在时间河流中找到那份属于我们的痕迹，即使是在岁月长河中漂泊多年。</w:t>
      </w:r>
      <w:r>
        <w:rPr>
          <w:sz w:val="32"/>
          <w:szCs w:val="32"/>
        </w:rPr>
        <w:t>&lt;/p&gt;&lt;p&gt;&lt;img src="/static-img/3dqcoGwWvzWQAMGLOw8cT5cKacDgqeLf4vx2I1LJ13j1aO6bOwLBcpI5gnhZql2JoAjw-6GxbSR-JiUrM8QxXmCbBAeeWFpWZiRr6kOYf6Y.jpg"&gt;&lt;/p&gt;&lt;p&gt;</w:t>
      </w:r>
      <w:r>
        <w:rPr>
          <w:sz w:val="32"/>
          <w:szCs w:val="32"/>
        </w:rPr>
        <w:t>情感编织机：缝补断裂的心结</w:t>
      </w:r>
      <w:r>
        <w:rPr>
          <w:sz w:val="32"/>
          <w:szCs w:val="32"/>
        </w:rPr>
        <w:t>&lt;/p&gt;&lt;p&gt;&lt;img src="/static-img/0LSF3pPB-99esCRucCF-q5cKacDgqeLf4vx2I1LJ13j1aO6bOwLBcpI5gnhZql2JoAjw-6GxbSR-JiUrM8QxXmCbBAeeWFpWZiRr6kOYf6Y.jpg"&gt;&lt;/p&gt;&lt;p&gt;</w:t>
      </w:r>
      <w:r>
        <w:rPr>
          <w:sz w:val="32"/>
          <w:szCs w:val="32"/>
        </w:rPr>
        <w:t>在生命的大幕上，我们每个人都是独特又脆弱的小船。在这片波涛汹涌的情感海洋里，有时候会遇到不可避免的地震，让我们的船体受损。如果你感到疲惫或迷茫，不妨试着“致青春”，让你的内心得到宁静。那份来自于他人的理解与支持，或许就能帮你修复掉心里出现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指南针：辨清方向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周围喧嚣和不确定性包围时，最重要的是找到那个能够指引我们方向、帮助我们坚持下去的小灯塔——理智。这不是说忽视情感，只是说，在追逐梦想的时候，更需要一种超越感情短暂波动、更稳定且坚定的力量来支撑自己。不论外界如何变幻莫测，“致青春”始终是一个提醒，让我们不要忘记最初那份热烈，对生活充满期待和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舟：驶向新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过去已经无法改变，但它依然是通往未来宝贵财富的一部分。当你站在今天，看向明天，你会发现，无论何时何地，“致青春”都会伴随着你的脚步。你可以选择继续前行，用现在点亮未来的光芒，也可以停下脚步，用眼前的风景抚慰心灵。无论怎样，“致 青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那个永恒启示，你必须勇敢地开启新篇章，为自己画出一个更加精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身处何种境况，都请珍惜这段旅程，因为它才是“致 青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——既是一场对逝去岁月温柔告别，又是一次对未知世界积极探索的大门敞开。</w:t>
      </w:r>
      <w:r>
        <w:rPr>
          <w:sz w:val="32"/>
          <w:szCs w:val="32"/>
        </w:rPr>
        <w:t>&lt;/p&gt;&lt;p&gt;&lt;a href = "/doc/62079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的回声与梦想的航线</w:t>
      </w:r>
      <w:r>
        <w:rPr>
          <w:sz w:val="32"/>
          <w:szCs w:val="32"/>
        </w:rPr>
        <w:t>.doc" rel="alternate" download="62079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光的回声与梦想的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