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秘籍揭秘打造财富神器的奇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——揭秘打造财富神器的奇妙艺术</w:t>
      </w:r>
      <w:r>
        <w:rPr>
          <w:sz w:val="32"/>
          <w:szCs w:val="32"/>
        </w:rPr>
        <w:t>&lt;/p&gt;&lt;p&gt;&lt;img src="/static-img/2Vs6ngclExVVm_62M7yWSiMOKVPBUGPM_BDilq1yI_gdTlRh0JQYYFki1yQAR6w9.jpg"&gt;&lt;/p&gt;&lt;p&gt;</w:t>
      </w:r>
      <w:r>
        <w:rPr>
          <w:sz w:val="32"/>
          <w:szCs w:val="32"/>
        </w:rPr>
        <w:t>在这个快节奏、高科技的时代，人们对于生活质量和财富增长的追求日益迫切。为了满足这些需求，一些人开始寻找各种方法来提高运气，让自己的生活更加顺风顺水。其中，“管家婆”这个词就像是一盏指路明灯，引领着有志之士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：一个传说中的财富神器</w:t>
      </w:r>
      <w:r>
        <w:rPr>
          <w:sz w:val="32"/>
          <w:szCs w:val="32"/>
        </w:rPr>
        <w:t>&lt;/p&gt;&lt;p&gt;&lt;img src="/static-img/aqn9FudakNeXHgx6o-EUyyMOKVPBUGPM_BDilq1yI_jdYMT6zz33USzDwUVJLnC5DCwc_AvH04ffW2Yudah9u5mnGrbdM8fslOxcP2UxO3mbex5wVss9yYcRobgA6nurPIGAG6dVYjvWcQ510BM5UaqxNoRsgbR7rKOt8_Xh--o.jpg"&gt;&lt;/p&gt;&lt;p&gt;</w:t>
      </w:r>
      <w:r>
        <w:rPr>
          <w:sz w:val="32"/>
          <w:szCs w:val="32"/>
        </w:rPr>
        <w:t>管家婆，这个名字听起来既古老又神秘，它源自于一种流行的手机应用程序，那是一个集算命、占星、八字分析等多种功能于一体的大型软件。在很多用户的心目中，它不仅仅是工具，更像是能预知未来、帮助解决问题的一个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期开一期精准：解密其背后的科学原理</w:t>
      </w:r>
      <w:r>
        <w:rPr>
          <w:sz w:val="32"/>
          <w:szCs w:val="32"/>
        </w:rPr>
        <w:t>&lt;/p&gt;&lt;p&gt;&lt;img src="/static-img/Fi0zWPZ1ARJffSIeSPNvSCMOKVPBUGPM_BDilq1yI_jdYMT6zz33USzDwUVJLnC5DCwc_AvH04ffW2Yudah9u5mnGrbdM8fslOxcP2UxO3mbex5wVss9yYcRobgA6nurPIGAG6dVYjvWcQ510BM5UaqxNoRsgbR7rKOt8_Xh--o.jpg"&gt;&lt;/p&gt;&lt;p&gt;“</w:t>
      </w:r>
      <w:r>
        <w:rPr>
          <w:sz w:val="32"/>
          <w:szCs w:val="32"/>
        </w:rPr>
        <w:t>三期开一期精准”这个说法，在很多人心中，就像是发现了金矿一样令人兴奋。但是，是否真的存在这样一种方法来保证每次都能得到正确答案呢？我们要明白，“管家婆”的核心并不是提供绝对的真相，而是在一定程度上通过算法模型模拟人的判断过程，从而给出可能出现的情况。这其实就是利用了统计学和概率论的一些基本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预测与个人决策</w:t>
      </w:r>
      <w:r>
        <w:rPr>
          <w:sz w:val="32"/>
          <w:szCs w:val="32"/>
        </w:rPr>
        <w:t>&lt;/p&gt;&lt;p&gt;&lt;img src="/static-img/GR0Wva6Kc1g3rRjU_771fiMOKVPBUGPM_BDilq1yI_jdYMT6zz33USzDwUVJLnC5DCwc_AvH04ffW2Yudah9u5mnGrbdM8fslOxcP2UxO3mbex5wVss9yYcRobgA6nurPIGAG6dVYjvWcQ510BM5UaqxNoRsgbR7rKOt8_Xh--o.jpg"&gt;&lt;/p&gt;&lt;p&gt;</w:t>
      </w:r>
      <w:r>
        <w:rPr>
          <w:sz w:val="32"/>
          <w:szCs w:val="32"/>
        </w:rPr>
        <w:t>在实际生活中，无论是投资股票还是选择职业路径，都需要一些数据支持，以便做出更为合理的决策。这里面的“精准”并不是说能够百分之百地预测结果，而是在提供信息时尽量接近客观标准，使得个人可以根据自身情况作出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如何影响我们的行为？</w:t>
      </w:r>
      <w:r>
        <w:rPr>
          <w:sz w:val="32"/>
          <w:szCs w:val="32"/>
        </w:rPr>
        <w:t>&lt;/p&gt;&lt;p&gt;&lt;img src="/static-img/w5vtvmta8HnG1F9SvYyzCSMOKVPBUGPM_BDilq1yI_jdYMT6zz33USzDwUVJLnC5DCwc_AvH04ffW2Yudah9u5mnGrbdM8fslOxcP2UxO3mbex5wVss9yYcRobgA6nurPIGAG6dVYjvWcQ510BM5UaqxNoRsgbR7rKOt8_Xh--o.jpg"&gt;&lt;/p&gt;&lt;p&gt;</w:t>
      </w:r>
      <w:r>
        <w:rPr>
          <w:sz w:val="32"/>
          <w:szCs w:val="32"/>
        </w:rPr>
        <w:t>面对这样的工具，我们往往会产生依赖心理，因为它似乎能够给予我们信心，也让我们的思维方式发生了一定的转变。例如，当我们遇到问题时，不再首先思考如何去解决它，而是倾向于使用这种工具来获得答案，从而减少了自己主动思考的问题能力。这也是为什么有些人认为这类工具可能带来的潜在风险，即过度依赖它们而忽视了个人的智慧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掌握知识才能真正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意识到，“管家婆”的作用只是辅助性的，它不能完全取代人类智能。而真正掌握知识和技能才是通往成功最直接有效的途径。不应过分依赖任何外部力量，而应该培养自己的判断力和解决问题的手段，只有这样，我们才能真正地说拥有了自由</w:t>
      </w:r>
      <w:r>
        <w:rPr>
          <w:sz w:val="32"/>
          <w:szCs w:val="32"/>
        </w:rPr>
        <w:t>-choice</w:t>
      </w:r>
      <w:r>
        <w:rPr>
          <w:sz w:val="32"/>
          <w:szCs w:val="32"/>
        </w:rPr>
        <w:t>权利，即使面对未知也能从容自如地前行。</w:t>
      </w:r>
      <w:r>
        <w:rPr>
          <w:sz w:val="32"/>
          <w:szCs w:val="32"/>
        </w:rPr>
        <w:t>&lt;/p&gt;&lt;p&gt;&lt;a href = "/doc/620792-</w:t>
      </w:r>
      <w:r>
        <w:rPr>
          <w:sz w:val="32"/>
          <w:szCs w:val="32"/>
        </w:rPr>
        <w:t>管家婆三期开一期精准秘籍揭秘打造财富神器的奇妙艺术</w:t>
      </w:r>
      <w:r>
        <w:rPr>
          <w:sz w:val="32"/>
          <w:szCs w:val="32"/>
        </w:rPr>
        <w:t>.doc" rel="alternate" download="620792-</w:t>
      </w:r>
      <w:r>
        <w:rPr>
          <w:sz w:val="32"/>
          <w:szCs w:val="32"/>
        </w:rPr>
        <w:t>管家婆三期开一期精准秘籍揭秘打造财富神器的奇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