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筱的青云台百度云中的文字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海洋中，有一片名为“青云台沉筱之</w:t>
      </w:r>
      <w:r>
        <w:rPr>
          <w:sz w:val="32"/>
          <w:szCs w:val="32"/>
        </w:rPr>
        <w:t>txt</w:t>
      </w:r>
      <w:r>
        <w:rPr>
          <w:sz w:val="32"/>
          <w:szCs w:val="32"/>
        </w:rPr>
        <w:t>百度云”的小天地，这里藏着无数寻常人难以触及的知识宝库。每一次潜入这个虚拟空间，都仿佛踏上了通往古代神话世界的一条神秘之路。</w:t>
      </w:r>
      <w:r>
        <w:rPr>
          <w:sz w:val="32"/>
          <w:szCs w:val="32"/>
        </w:rPr>
        <w:t>&lt;/p&gt;&lt;p&gt;&lt;img src="/static-img/QHgpTYUnjomTV-yT_LBkusnSlp3KQuJj59DyJQLr7rsqfRdWVynCumn_ZzI_GqX9.jpg"&gt;&lt;/p&gt;&lt;p&gt;</w:t>
      </w:r>
      <w:r>
        <w:rPr>
          <w:sz w:val="32"/>
          <w:szCs w:val="32"/>
        </w:rPr>
        <w:t>首先，进入这一区域，你会发现这里收集了大量关于历史人物和事件的资料。这包括但不限于哲学家、科学家、艺术家的生平简介，以及他们在各自领域所作出的重大贡献。这些资料不仅详细而准确，而且还附有丰富的图片和文献引用，让读者能够更加直观地理解历史进程。</w:t>
      </w:r>
      <w:r>
        <w:rPr>
          <w:sz w:val="32"/>
          <w:szCs w:val="32"/>
        </w:rPr>
        <w:t>&lt;/p&gt;&lt;p&gt;</w:t>
      </w:r>
      <w:r>
        <w:rPr>
          <w:sz w:val="32"/>
          <w:szCs w:val="32"/>
        </w:rPr>
        <w:t>其次，青云台沉筱之</w:t>
      </w:r>
      <w:r>
        <w:rPr>
          <w:sz w:val="32"/>
          <w:szCs w:val="32"/>
        </w:rPr>
        <w:t>txt</w:t>
      </w:r>
      <w:r>
        <w:rPr>
          <w:sz w:val="32"/>
          <w:szCs w:val="32"/>
        </w:rPr>
        <w:t>百度云也提供了广泛的文学作品下载服务。从经典名著到现代小说，从诗歌到戏剧，每种类型都有其独特魅力。在这里，无论是想深入研究某个作者的心理构造还是想要快速了解一部作品的情节大纲，都能轻松找到答案。</w:t>
      </w:r>
      <w:r>
        <w:rPr>
          <w:sz w:val="32"/>
          <w:szCs w:val="32"/>
        </w:rPr>
        <w:t>&lt;/p&gt;&lt;p&gt;&lt;img src="/static-img/TT8sxylRXuqZ80cjeDGy5snSlp3KQuJj59DyJQLr7rsImDojfjmxiLTC19M6mXYJKyyjxDZd_GfWVnrZ_DKPpdJ2LEiFGV9dewRS2DrOcGKa4cjN6RZA65jdev_8j4YXrigomkiYPtuIQ6tmTnaP0IGX1yRVs72hoZdVg19zgog.jpg"&gt;&lt;/p&gt;&lt;p&gt;</w:t>
      </w:r>
      <w:r>
        <w:rPr>
          <w:sz w:val="32"/>
          <w:szCs w:val="32"/>
        </w:rPr>
        <w:t>此外，这个平台上还有大量关于自然科学和技术领域的专业资料。如果你对宇宙奥秘或最新科技发展感兴趣，那么这里绝对是一个宝库。你可以在其中找到各种实验报告、论文摘要以及相关技术标准文件，使得你的学习过程既全面又系统。</w:t>
      </w:r>
      <w:r>
        <w:rPr>
          <w:sz w:val="32"/>
          <w:szCs w:val="32"/>
        </w:rPr>
        <w:t>&lt;/p&gt;&lt;p&gt;</w:t>
      </w:r>
      <w:r>
        <w:rPr>
          <w:sz w:val="32"/>
          <w:szCs w:val="32"/>
        </w:rPr>
        <w:t>除了这些，还有一部分资源专门针对教育教学设计，提供了教师使用时必需的大量教案计划、课件模板等资源。这对于正在准备课程或需要更新教学材料的人来说，是极大的帮助。此外，这些资源通常已经经过多次试用，所以质量保证，对于提高教学效率非常有益处。</w:t>
      </w:r>
      <w:r>
        <w:rPr>
          <w:sz w:val="32"/>
          <w:szCs w:val="32"/>
        </w:rPr>
        <w:t>&lt;/p&gt;&lt;p&gt;&lt;img src="/static-img/euS9pbMxDvokj5GctDYbdMnSlp3KQuJj59DyJQLr7rsImDojfjmxiLTC19M6mXYJKyyjxDZd_GfWVnrZ_DKPpdJ2LEiFGV9dewRS2DrOcGKa4cjN6RZA65jdev_8j4YXrigomkiYPtuIQ6tmTnaP0IGX1yRVs72hoZdVg19zgog.jpg"&gt;&lt;/p&gt;&lt;p&gt;</w:t>
      </w:r>
      <w:r>
        <w:rPr>
          <w:sz w:val="32"/>
          <w:szCs w:val="32"/>
        </w:rPr>
        <w:t>更令人惊叹的是，该平台上的内容并不局限于中文版，还包含了许多英文版资料，这使得跨语言交流和学习变得可能。这样，即便是在全球范围内，也能找到志同道合的人分享信息互相启发。</w:t>
      </w:r>
      <w:r>
        <w:rPr>
          <w:sz w:val="32"/>
          <w:szCs w:val="32"/>
        </w:rPr>
        <w:t>&lt;/p&gt;&lt;p&gt;</w:t>
      </w:r>
      <w:r>
        <w:rPr>
          <w:sz w:val="32"/>
          <w:szCs w:val="32"/>
        </w:rPr>
        <w:t>最后，由于百度云自身具备强大的搜索功能，可以说任何与“青云台沉筱之</w:t>
      </w:r>
      <w:r>
        <w:rPr>
          <w:sz w:val="32"/>
          <w:szCs w:val="32"/>
        </w:rPr>
        <w:t>txt</w:t>
      </w:r>
      <w:r>
        <w:rPr>
          <w:sz w:val="32"/>
          <w:szCs w:val="32"/>
        </w:rPr>
        <w:t>百度云”相关的问题只要投入正确关键词，都能迅速得到满意答案。不管是解决日常生活中的疑惑还是进行深层次研究探索，只要连接网络，就能瞬间打开知识的大门，为我们的思考引擎注入新的活力。</w:t>
      </w:r>
      <w:r>
        <w:rPr>
          <w:sz w:val="32"/>
          <w:szCs w:val="32"/>
        </w:rPr>
        <w:t>&lt;/p&gt;&lt;p&gt;&lt;img src="/static-img/mMWqAOOZZScnW5eGdTzHN8nSlp3KQuJj59DyJQLr7rsImDojfjmxiLTC19M6mXYJKyyjxDZd_GfWVnrZ_DKPpdJ2LEiFGV9dewRS2DrOcGKa4cjN6RZA65jdev_8j4YXrigomkiYPtuIQ6tmTnaP0IGX1yRVs72hoZdVg19zgog.png"&gt;&lt;/p&gt;&lt;p&gt;&lt;a href = "/doc/620772-</w:t>
      </w:r>
      <w:r>
        <w:rPr>
          <w:sz w:val="32"/>
          <w:szCs w:val="32"/>
        </w:rPr>
        <w:t>沉筱的青云台百度云中的文字追踪</w:t>
      </w:r>
      <w:r>
        <w:rPr>
          <w:sz w:val="32"/>
          <w:szCs w:val="32"/>
        </w:rPr>
        <w:t>.doc" rel="alternate" download="620772-</w:t>
      </w:r>
      <w:r>
        <w:rPr>
          <w:sz w:val="32"/>
          <w:szCs w:val="32"/>
        </w:rPr>
        <w:t>沉筱的青云台百度云中的文字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