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曲独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云峰踏上了归途。他的心中充满了无尽的忧伤，因为他知道，他即将失去那个他所爱的人。他想起了她，那个总是如同心尖野玫瑰般美丽且坚韧不拔的人。</w:t>
      </w:r>
      <w:r>
        <w:rPr>
          <w:sz w:val="32"/>
          <w:szCs w:val="32"/>
        </w:rPr>
        <w:t>&lt;/p&gt;&lt;p&gt;&lt;img src="/static-img/j1V9SRZLJEO6yAidUfDcxPnhDyRRRxXEh42etsNbuXWRoHpASTvXwD_WnfYcSBqp.jpg"&gt;&lt;/p&gt;&lt;p&gt;</w:t>
      </w:r>
      <w:r>
        <w:rPr>
          <w:sz w:val="32"/>
          <w:szCs w:val="32"/>
        </w:rPr>
        <w:t>一、爱与离别的交响曲</w:t>
      </w:r>
      <w:r>
        <w:rPr>
          <w:sz w:val="32"/>
          <w:szCs w:val="32"/>
        </w:rPr>
        <w:t>&lt;/p&gt;&lt;p&gt;&lt;img src="/static-img/0Y_sJ6Y6y4FLpgiQP2GLyvnhDyRRRxXEh42etsNbuXWFatZbBlmdqanJ7gsyRt_PIw4pU8FQY8z8EOKWrXIj-N1gxPrPPfdRLMPBRUkucLm7fVWtjlOO6ZzTlPNUPnHGsiEe7aZy7ueleOeG4bbEpw.jpg"&gt;&lt;/p&gt;&lt;p&gt;</w:t>
      </w:r>
      <w:r>
        <w:rPr>
          <w:sz w:val="32"/>
          <w:szCs w:val="32"/>
        </w:rPr>
        <w:t>当李云峰和她的故事展开时，就像一首交响乐，每个音符都承载着不同的情感。他们相遇于校园的小径上，那时，他就被她那如同心尖野玫瑰般脆弱又强大的魅力所吸引。她那双深邃的大眼睛仿佛能够洞察人心，而她的笑容则能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尖野玫瑰：坚韧不拔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的一年里，他们经历了风雨，但彼此依然坚守着彼此。那份爱，如同那株被誉为“最美”的野玫瑰，虽然生长在荒凉的地方，却依旧顽强地绽放。这份爱，是那么纯粹和珍贵，它让他们的心灵得到了真正的净化。</w:t>
      </w:r>
      <w:r>
        <w:rPr>
          <w:sz w:val="32"/>
          <w:szCs w:val="32"/>
        </w:rPr>
        <w:t>&lt;/p&gt;&lt;p&gt;&lt;img src="/static-img/sdMn_ZArJu1o92r3yxPnq_nhDyRRRxXEh42etsNbuXWFatZbBlmdqanJ7gsyRt_PIw4pU8FQY8z8EOKWrXIj-N1gxPrPPfdRLMPBRUkucLm7fVWtjlOO6ZzTlPNUPnHGsiEe7aZy7ueleOeG4bbEpw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C_PxAnYaLYBNDhBt9cznuPnhDyRRRxXEh42etsNbuXWFatZbBlmdqanJ7gsyRt_PIw4pU8FQY8z8EOKWrXIj-N1gxPrPPfdRLMPBRUkucLm7fVWtjlOO6ZzTlPNUPnHGsiEe7aZy7ueleOeG4bbEpw.jpg"&gt;&lt;/p&gt;&lt;p&gt;</w:t>
      </w:r>
      <w:r>
        <w:rPr>
          <w:sz w:val="32"/>
          <w:szCs w:val="32"/>
        </w:rPr>
        <w:t>然而，在某些情况下，即便是最美的花朵，也无法抵御外界恶劣的情境。在一次意外的情况下，她遭受了一场重创，这让她不得不离开他。她留给他的，是一个小小的手帕，上面写着“永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独唱高歌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她，但李云峰并没有放弃。他用这段时间来提升自己，用自己的努力证明给这个世界看，他值得拥有更多。如果说前面的日子里，他只是默默地陪伴，那么现在，他要站出来，用自己的声音高声告诉这个世界：“我活着，我还会继续。”</w:t>
      </w:r>
      <w:r>
        <w:rPr>
          <w:sz w:val="32"/>
          <w:szCs w:val="32"/>
        </w:rPr>
        <w:t>&lt;/p&gt;&lt;p&gt;&lt;img src="/static-img/m-7EVa-jMzWY7TTVjd8NZPnhDyRRRxXEh42etsNbuXWFatZbBlmdqanJ7gsyRt_PIw4pU8FQY8z8EOKWrXIj-N1gxPrPPfdRLMPBRUkucLm7fVWtjlOO6ZzTlPNUPnHGsiEe7aZy7ueleOeG4bbEpw.jpg"&gt;&lt;/p&gt;&lt;p&gt;</w:t>
      </w:r>
      <w:r>
        <w:rPr>
          <w:sz w:val="32"/>
          <w:szCs w:val="32"/>
        </w:rPr>
        <w:t>五、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他踏上了归途时，他的心中充满了期待和忐忑。他不知道未来会带来什么，但有一点可以确定的是，无论发生什么，只要有勇气，就没有输掉的事情。当夕阳西下，将天边染成了金红色时，李云峰终于找到了方向——向前走，把所有的心事都埋藏起来，只为了见到那个站在门口等待他的“心尖野玫瑰”。</w:t>
      </w:r>
      <w:r>
        <w:rPr>
          <w:sz w:val="32"/>
          <w:szCs w:val="32"/>
        </w:rPr>
        <w:t>&lt;/p&gt;&lt;p&gt;&lt;a href = "/doc/620762-</w:t>
      </w:r>
      <w:r>
        <w:rPr>
          <w:sz w:val="32"/>
          <w:szCs w:val="32"/>
        </w:rPr>
        <w:t>心尖野玫瑰一曲独唱的逆袭</w:t>
      </w:r>
      <w:r>
        <w:rPr>
          <w:sz w:val="32"/>
          <w:szCs w:val="32"/>
        </w:rPr>
        <w:t>.doc" rel="alternate" download="620762-</w:t>
      </w:r>
      <w:r>
        <w:rPr>
          <w:sz w:val="32"/>
          <w:szCs w:val="32"/>
        </w:rPr>
        <w:t>心尖野玫瑰一曲独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