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神秘女皇魅惑天地的仙舞魅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名为仙舞魅凰的女子，她以其卓越的舞技和迷人的风采，赢得了世间万物的心。她的存在就像一道亮丽的光芒，在无尽黑暗中照亮了前行之路。</w:t>
      </w:r>
      <w:r>
        <w:rPr>
          <w:sz w:val="32"/>
          <w:szCs w:val="32"/>
        </w:rPr>
        <w:t>&lt;/p&gt;&lt;p&gt;&lt;img src="/static-img/9GTWO-zKNj_pKhwaDU0RbCMOKVPBUGPM_BDilq1yI_i_5zlJQ8tbSJ7V2CJqz2wl.jpg"&gt;&lt;/p&gt;&lt;p&gt;</w:t>
      </w:r>
      <w:r>
        <w:rPr>
          <w:sz w:val="32"/>
          <w:szCs w:val="32"/>
        </w:rPr>
        <w:t>首先，仙舞魅凰拥有超凡脱俗的舞技。她每一次移动都像是自然界中的奇迹，每一个动作都蕴含着深邃的情感和丰富的人生经验。在她身旁，花开满枝头，鸟儿也跟着起舞，与她共同演绎出一幅美妙动人心弦的情景。她的每一步，都能让人感受到那份从未有过、永不忘怀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音乐有着非同寻常的地缘认识与理解。不论是轻柔细腻还是激情澎湃，她总能准确把握每一种旋律，用自己的身体语言来表达那些难以言喻的情感。她的声音如同夜空中最纯净的声音，让所有听者都被深深吸引，从而陷入了一种难以自拔的心灵共鸣状态。</w:t>
      </w:r>
      <w:r>
        <w:rPr>
          <w:sz w:val="32"/>
          <w:szCs w:val="32"/>
        </w:rPr>
        <w:t>&lt;/p&gt;&lt;p&gt;&lt;img src="/static-img/i61tnMBhShZ_4H-Xb4dGhyMOKVPBUGPM_BDilq1yI_i7fVWtjlOO6ZzTlPNUPnHGNiect1NFj8AOJ7p5VJeBbRWjjx7V8umjjMNMW6NkBaEI9hSDRyqXmVCArc7CJ0CqhEKKiFFdHVrzDN8cH2waj-DXz71kf0C7CG9Ssx0Drrc.png"&gt;&lt;/p&gt;&lt;p&gt;</w:t>
      </w:r>
      <w:r>
        <w:rPr>
          <w:sz w:val="32"/>
          <w:szCs w:val="32"/>
        </w:rPr>
        <w:t>再者，她还擅长运用各种手势与表情来增强剧烈戏剧效果，使得观众仿佛置身于另一个世界，不仅仅是看一个简单的人类表演，而是一场真正的大型艺术盛宴。在这个过程中，即使是最平凡的事物也会因为她的出现而变得不一样，让人们看到生命本身就是多彩多姿的一曲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服饰装扮，也毫无疑问地展现出了仙舞魅凰独特且具有震撼力的个人风格。她总是在不同的场合穿戴不同色彩和款式，但无论何时何地，都能够完美融入周围环境，同时又彰显出她作为主角不可替代的地位。这一点在许多历史文献记载中留下了珍贵而明晰的印记，使后世人对这位神秘女皇充满了敬仰与好奇。</w:t>
      </w:r>
      <w:r>
        <w:rPr>
          <w:sz w:val="32"/>
          <w:szCs w:val="32"/>
        </w:rPr>
        <w:t>&lt;/p&gt;&lt;p&gt;&lt;img src="/static-img/vZct2ObkgbY4hl4X6vz4XyMOKVPBUGPM_BDilq1yI_i7fVWtjlOO6ZzTlPNUPnHGNiect1NFj8AOJ7p5VJeBbRWjjx7V8umjjMNMW6NkBaEI9hSDRyqXmVCArc7CJ0CqhEKKiFFdHVrzDN8cH2waj-DXz71kf0C7CG9Ssx0Drrc.jpg"&gt;&lt;/p&gt;&lt;p&gt;</w:t>
      </w:r>
      <w:r>
        <w:rPr>
          <w:sz w:val="32"/>
          <w:szCs w:val="32"/>
        </w:rPr>
        <w:t>另外，关于仙舞魅凰个性方面的话题，那便是一个复杂而又迷人的话题。她既温婉可亲，又坚韧不拔；既谦逊低调，又自信大方；既善良慈爱，又坚定果敢。这些似乎相互矛盾却又互补完备的人格特质，是如何塑造出这样一位令人向往但又难以捉摸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谈及仙舞魅凰在文化传承上的作用，这便是一个值得我们反思的问题。当我们回顾过去，看看那些曾经发生过的事情，我们发现，无论是在文学作品、歌曲或者其他形式艺术中，都没有缺少提及这位传奇人物。而这些作品，不仅仅是为了纪念或赞颂，而更重要的是，它们成为了连接过去与现在的一个桥梁，为未来所继承，并继续激发新的创意潮流。</w:t>
      </w:r>
      <w:r>
        <w:rPr>
          <w:sz w:val="32"/>
          <w:szCs w:val="32"/>
        </w:rPr>
        <w:t>&lt;/p&gt;&lt;p&gt;&lt;img src="/static-img/eb55PEUQBWpQTSuIjXbaSiMOKVPBUGPM_BDilq1yI_i7fVWtjlOO6ZzTlPNUPnHGNiect1NFj8AOJ7p5VJeBbRWjjx7V8umjjMNMW6NkBaEI9hSDRyqXmVCArc7CJ0CqhEKKiFFdHVrzDN8cH2waj-DXz71kf0C7CG9Ssx0Drrc.png"&gt;&lt;/p&gt;&lt;p&gt;</w:t>
      </w:r>
      <w:r>
        <w:rPr>
          <w:sz w:val="32"/>
          <w:szCs w:val="32"/>
        </w:rPr>
        <w:t>因此，当提到“翩翩起舞”，人们自然会想到那位代表才华、智慧以及力量结合体——仙舞魅凰。而当提到“神秘女皇”，则是指那个掌控命运，一举手之间可以改变乾坤局面的女性形象——也是来自于我们的想象力所创造出来的一种崇拜对象。这两者虽然不同，却都是关于那种超越时空限制，与众不同的存在方式，是不是很符合你对“仙”、“魔”、“妖”的幻想？</w:t>
      </w:r>
      <w:r>
        <w:rPr>
          <w:sz w:val="32"/>
          <w:szCs w:val="32"/>
        </w:rPr>
        <w:t>&lt;/p&gt;&lt;p&gt;&lt;a href = "/doc/620758-</w:t>
      </w:r>
      <w:r>
        <w:rPr>
          <w:sz w:val="32"/>
          <w:szCs w:val="32"/>
        </w:rPr>
        <w:t>翩翩起舞的神秘女皇魅惑天地的仙舞魅凰</w:t>
      </w:r>
      <w:r>
        <w:rPr>
          <w:sz w:val="32"/>
          <w:szCs w:val="32"/>
        </w:rPr>
        <w:t>.doc" rel="alternate" download="620758-</w:t>
      </w:r>
      <w:r>
        <w:rPr>
          <w:sz w:val="32"/>
          <w:szCs w:val="32"/>
        </w:rPr>
        <w:t>翩翩起舞的神秘女皇魅惑天地的仙舞魅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