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兽医苏玛丽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苏玛丽的起源</w:t>
      </w:r>
      <w:r>
        <w:rPr>
          <w:sz w:val="32"/>
          <w:szCs w:val="32"/>
        </w:rPr>
        <w:t>&lt;/p&gt;&lt;p&gt;&lt;img src="/static-img/Dd0hdl74BywhAxP3HnZQxRO85qmf0u13VcHLWBxbY9FyWH4n7-4SZBL0T3ByvQHt.jpg"&gt;&lt;/p&gt;&lt;p&gt;</w:t>
      </w:r>
      <w:r>
        <w:rPr>
          <w:sz w:val="32"/>
          <w:szCs w:val="32"/>
        </w:rPr>
        <w:t>她出生在一个充满爱心和智慧的地方，那里的人们对待动物就像对待亲人一样。从小，苏玛丽就被深深地吸引到了动物世界，她梦想着有一天能用自己的方式帮助这些无言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玛丽的成长与学习</w:t>
      </w:r>
      <w:r>
        <w:rPr>
          <w:sz w:val="32"/>
          <w:szCs w:val="32"/>
        </w:rPr>
        <w:t>&lt;/p&gt;&lt;p&gt;&lt;img src="/static-img/EHy0sAjES_u_u-SSqWnhIBO85qmf0u13VcHLWBxbY9Gf0z6EYpkc3OEG0lKmwnWJ7QCKX-ci7ltcMiDlq9eUEQZEcfniOaB5jN8f_764hzcRdmE02mRarJBKJP_xBQ1uZLhPQoHIss18AD-GzhL0AVg16F6BpqzNvGeb05hzh3fRAKrDUAkOBJMoptiN4myU.jpg"&gt;&lt;/p&gt;&lt;p&gt;</w:t>
      </w:r>
      <w:r>
        <w:rPr>
          <w:sz w:val="32"/>
          <w:szCs w:val="32"/>
        </w:rPr>
        <w:t>苦恼与挑战伴随着每一位年轻兽医，他们要面对的是复杂而多变的情形。但苏玛丽并没有退缩，她通过不断地学习和实践，不断提升自己的专业能力，为将来的工作打下了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玛丽成为一名优秀兽医</w:t>
      </w:r>
      <w:r>
        <w:rPr>
          <w:sz w:val="32"/>
          <w:szCs w:val="32"/>
        </w:rPr>
        <w:t>&lt;/p&gt;&lt;p&gt;&lt;img src="/static-img/ltwLEQPCB0Q-LhPctN00lhO85qmf0u13VcHLWBxbY9Gf0z6EYpkc3OEG0lKmwnWJ7QCKX-ci7ltcMiDlq9eUEQZEcfniOaB5jN8f_764hzcRdmE02mRarJBKJP_xBQ1uZLhPQoHIss18AD-GzhL0AVg16F6BpqzNvGeb05hzh3fRAKrDUAkOBJMoptiN4myU.jpg"&gt;&lt;/p&gt;&lt;p&gt;</w:t>
      </w:r>
      <w:r>
        <w:rPr>
          <w:sz w:val="32"/>
          <w:szCs w:val="32"/>
        </w:rPr>
        <w:t>成功并非偶然，它是由无数汗水、泪水以及不懈努力凝聚而成。苏玛丽通过不断地探索和创新，在治疗技巧上取得了一定的成果，并且赢得了客户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瑟能力触及更广泛领域</w:t>
      </w:r>
      <w:r>
        <w:rPr>
          <w:sz w:val="32"/>
          <w:szCs w:val="32"/>
        </w:rPr>
        <w:t>&lt;/p&gt;&lt;p&gt;&lt;img src="/static-img/HBoGQsVKwq8CAIsPLvv3axO85qmf0u13VcHLWBxbY9Gf0z6EYpkc3OEG0lKmwnWJ7QCKX-ci7ltcMiDlq9eUEQZEcfniOaB5jN8f_764hzcRdmE02mRarJBKJP_xBQ1uZLhPQoHIss18AD-GzhL0AVg16F6BpqzNvGeb05hzh3fRAKrDUAkOBJMoptiN4myU.jpg"&gt;&lt;/p&gt;&lt;p&gt;</w:t>
      </w:r>
      <w:r>
        <w:rPr>
          <w:sz w:val="32"/>
          <w:szCs w:val="32"/>
        </w:rPr>
        <w:t>随着经验积累，苏瑟能够触及更多样的病例，从常见的小毛病到罕见的大疾病，都有她勇敢面对。在她的眼中，每一只宠物都是独一无二的生命，都值得得到最好的照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可与影响力扩大</w:t>
      </w:r>
      <w:r>
        <w:rPr>
          <w:sz w:val="32"/>
          <w:szCs w:val="32"/>
        </w:rPr>
        <w:t>&lt;/p&gt;&lt;p&gt;&lt;img src="/static-img/BH-G0R9arB0nSZDCjzhhJhO85qmf0u13VcHLWBxbY9Gf0z6EYpkc3OEG0lKmwnWJ7QCKX-ci7ltcMiDlq9eUEQZEcfniOaB5jN8f_764hzcRdmE02mRarJBKJP_xBQ1uZLhPQoHIss18AD-GzhL0AVg16F6BpqzNvGeb05hzh3fRAKrDUAkOBJMoptiN4myU.jpg"&gt;&lt;/p&gt;&lt;p&gt;</w:t>
      </w:r>
      <w:r>
        <w:rPr>
          <w:sz w:val="32"/>
          <w:szCs w:val="32"/>
        </w:rPr>
        <w:t>由于其卓越的职业素养和无私奉献精神，苏瑟能够获得社会各界人的广泛认可。她不仅是一个成功的人，也是一位具有远大的志向的人，用自己的行动传递给世人的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为动物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取得了许多成就，但蘇瑾仍旧保持着初心，以更加饱满的心态迎接未来的挑战。她相信，只要我们始终站在正确的一边，用我们的力量去保护那些需要帮助的声音，就一定能够创造出一个更加美好的世界。</w:t>
      </w:r>
      <w:r>
        <w:rPr>
          <w:sz w:val="32"/>
          <w:szCs w:val="32"/>
        </w:rPr>
        <w:t>&lt;/p&gt;&lt;p&gt;&lt;a href = "/doc/620746-</w:t>
      </w:r>
      <w:r>
        <w:rPr>
          <w:sz w:val="32"/>
          <w:szCs w:val="32"/>
        </w:rPr>
        <w:t>兽医苏玛丽的故事</w:t>
      </w:r>
      <w:r>
        <w:rPr>
          <w:sz w:val="32"/>
          <w:szCs w:val="32"/>
        </w:rPr>
        <w:t>.doc" rel="alternate" download="620746-</w:t>
      </w:r>
      <w:r>
        <w:rPr>
          <w:sz w:val="32"/>
          <w:szCs w:val="32"/>
        </w:rPr>
        <w:t>兽医苏玛丽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