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时光倒流的盛夏追忆与梦想在光年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盛夏：追忆与梦想在光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IZQSPazP0TxQw_dglngleatWyoO74OeqOIusGCsJxbpBJzKTE9nQKlqDQ4C-1_Zd.jpg"&gt;&lt;/p&gt;&lt;p&gt;</w:t>
      </w:r>
      <w:r>
        <w:rPr>
          <w:sz w:val="32"/>
          <w:szCs w:val="32"/>
        </w:rPr>
        <w:t>在这个信息爆炸的时代，文本创作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成为了很多年轻人心中的温馨回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样一个词汇，它不仅代表了一个时间点，更是对过去美好时光的一种怀念。在这里，我们将探索一下“盛夏光年”背后的故事，以及它如何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传递给新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盛夏光年”这个词汇源自于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的中国大陆网络文化中，以一种浪漫而充满幻想的方式来形容那些特别的日子。这些日子通常被认为是青春、爱情和友谊交织在一起的时候，那是一种纯粹而无忧无虑的状态。对于当时参与其中的人来说，这些记忆如同珍珠般闪耀，直到今天依然让人怀念。</w:t>
      </w:r>
      <w:r>
        <w:rPr>
          <w:sz w:val="32"/>
          <w:szCs w:val="32"/>
        </w:rPr>
        <w:t>&lt;/p&gt;&lt;p&gt;&lt;img src="/static-img/tgHjKT7gS-CGYwG7-261FKtWyoO74OeqOIusGCsJxbqX-V75yhDOc0jkhunvtxazXPDACE-XmwYrf5G79MHwW2TLG2G8-HH-3mFWj6EBmmRn6RcSaSEEjLunASOXYM5E0CLk9N__ue0iWx3DxO8aK9mrVrn6UoHzmCRuwORB-Hb1wX-CYpTfht1rGngM-Jac.jpeg"&gt;&lt;/p&gt;&lt;p&gt;</w:t>
      </w:r>
      <w:r>
        <w:rPr>
          <w:sz w:val="32"/>
          <w:szCs w:val="32"/>
        </w:rPr>
        <w:t>其次，随着互联网技术的发展，文本创作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作为一种表达形式也逐渐成为了一种流行文化。在这之前，不少网民会用文字来记录自己的生活经历或是虚构故事，并将它们分享给朋友们。而现在，无论是在社交媒体还是其他平台上，都能找到大量关于“盛夏光年”的讨论和重现。这不仅说明了这种文化遗产得到了很好的传承，也证明了它仍然具有强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一些用户甚至开始模仿那段历史，用他们自己的方式重新演绎出那份属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特有的气息。这包括但不限于复古服饰、音乐、语言风格等多个方面，从而形成了一股复古潮流，让人们能够穿越时空回到那个充满希望和梦想的大时代。</w:t>
      </w:r>
      <w:r>
        <w:rPr>
          <w:sz w:val="32"/>
          <w:szCs w:val="32"/>
        </w:rPr>
        <w:t>&lt;/p&gt;&lt;p&gt;&lt;img src="/static-img/mebkYxcWyrXzedlmsLBl8atWyoO74OeqOIusGCsJxbqX-V75yhDOc0jkhunvtxazXPDACE-XmwYrf5G79MHwW2TLG2G8-HH-3mFWj6EBmmRn6RcSaSEEjLunASOXYM5E0CLk9N__ue0iWx3DxO8aK9mrVrn6UoHzmCRuwORB-Hb1wX-CYpTfht1rGngM-Jac.jpeg"&gt;&lt;/p&gt;&lt;p&gt;</w:t>
      </w:r>
      <w:r>
        <w:rPr>
          <w:sz w:val="32"/>
          <w:szCs w:val="32"/>
        </w:rPr>
        <w:t>最后，由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盛夏光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影响力，在最近的一些文艺作品中，也有出现过类似的元素，比如电影《少年の街》或者电视剧《我们的歌》，这些作品借助现代技术手段，将过去的情感与当下的人们联系起来，为新一代提供了解读历史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盛夏光年”及其相关内容，如同一颗永远不会落幕的心跳，提醒我们每个人都曾经拥有过属于自己最美好的那一刻，而这份美好可以通过各种形式——比如文本创作——被传承下去，让更多的人感受到那种难以忘怀的情感。此外，这样的情感共鸣也是对我们所处年代的一个深刻反思，让我们更加珍惜眼前这一刻，同时也激励我们去追求更高层次的人生目标。</w:t>
      </w:r>
      <w:r>
        <w:rPr>
          <w:sz w:val="32"/>
          <w:szCs w:val="32"/>
        </w:rPr>
        <w:t>&lt;/p&gt;&lt;p&gt;&lt;img src="/static-img/Y0nX-fB6CEGdZEVxLSbLZqtWyoO74OeqOIusGCsJxbqX-V75yhDOc0jkhunvtxazXPDACE-XmwYrf5G79MHwW2TLG2G8-HH-3mFWj6EBmmRn6RcSaSEEjLunASOXYM5E0CLk9N__ue0iWx3DxO8aK9mrVrn6UoHzmCRuwORB-Hb1wX-CYpTfht1rGngM-Jac.jpeg"&gt;&lt;/p&gt;&lt;p&gt;&lt;a href = "/doc/620745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光倒流的盛夏追忆与梦想在光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620745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时光倒流的盛夏追忆与梦想在光年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