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甜蜜伴侣的幸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伴侣的幸福故事</w:t>
      </w:r>
      <w:r>
        <w:rPr>
          <w:sz w:val="32"/>
          <w:szCs w:val="32"/>
        </w:rPr>
        <w:t>&lt;/p&gt;&lt;p&gt;&lt;img src="/static-img/XabvyU5hQudtYTyqGymMSn7bk4Nw_rhjgLynYgLem5i4qxmYg2-Q5O0m0Mb6o7sx.jpg"&gt;&lt;/p&gt;&lt;p&gt;</w:t>
      </w:r>
      <w:r>
        <w:rPr>
          <w:sz w:val="32"/>
          <w:szCs w:val="32"/>
        </w:rPr>
        <w:t>在这个快节奏的世界里，人们常常忙碌于自己的事业和生活，但始终不忘记爱情。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记录下了无数真实案例，展现了伴侣之间深厚的情感与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来自北京的年轻夫妻，他们在一次偶然的机会中发现了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款应用。这个应用通过分析用户日常行为，给出一系列建议，让他们能够更好地理解彼此、增进感情。这对夫妻将它作为一种游戏来玩，每天都会分享彼此的心得体会，并且根据建议做出一些小改变。</w:t>
      </w:r>
      <w:r>
        <w:rPr>
          <w:sz w:val="32"/>
          <w:szCs w:val="32"/>
        </w:rPr>
        <w:t>&lt;/p&gt;&lt;p&gt;&lt;img src="/static-img/ck6oRwhge54cfnAqJxxi5n7bk4Nw_rhjgLynYgLem5i4qxmYg2-Q5O0m0Mb6o7sx.jpg"&gt;&lt;/p&gt;&lt;p&gt;</w:t>
      </w:r>
      <w:r>
        <w:rPr>
          <w:sz w:val="32"/>
          <w:szCs w:val="32"/>
        </w:rPr>
        <w:t>结果呢，这对夫妻关系变得更加紧密，他们开始更多地参与家庭活动，比如一起烹饪、一起散步等。这种共同度过时光的方式让他们感觉到以前没有过的小确幸，而这些小确幸最终汇聚成了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一个来自广州的小三人组，他们都是极具创意力的设计师。在工作之余，他们利用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进行团队建设活动。每当完成一个项目后，都会用应用中的问卷调查工具来了解对方对于合作过程中的看法，并讨论如何改进未来的协作方式。</w:t>
      </w:r>
      <w:r>
        <w:rPr>
          <w:sz w:val="32"/>
          <w:szCs w:val="32"/>
        </w:rPr>
        <w:t>&lt;/p&gt;&lt;p&gt;&lt;img src="/static-img/VSrEG1-OkS5IADTizRDiuX7bk4Nw_rhjgLynYgLem5i4qxmYg2-Q5O0m0Mb6o7sx.jpg"&gt;&lt;/p&gt;&lt;p&gt;</w:t>
      </w:r>
      <w:r>
        <w:rPr>
          <w:sz w:val="32"/>
          <w:szCs w:val="32"/>
        </w:rPr>
        <w:t>这样的交流方式促使他们相互了解，同时也提高了团队整体的效率和创新能力。不仅如此，这样的氛围还让他们学会了如何有效沟通，以及如何在压力下保持积极的心态，最终形成了一支高效且充满活力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个例子：一位单身母亲，她决定使用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帮助自己找到合适的人。她填写了大量的问题，以便系统能更准确地推荐潜在对象。而她遇到的第一个人，就是现在她的先生。他也是通过该应用找到了她的，而且他的一些回答甚至触动了她内心深处的问题，使她感到非常惊讶和激动。</w:t>
      </w:r>
      <w:r>
        <w:rPr>
          <w:sz w:val="32"/>
          <w:szCs w:val="32"/>
        </w:rPr>
        <w:t>&lt;/p&gt;&lt;p&gt;&lt;img src="/static-img/dNOlfrrvN-Jv7k_W6_J4NH7bk4Nw_rhjgLynYgLem5i4qxmYg2-Q5O0m0Mb6o7sx.jpg"&gt;&lt;/p&gt;&lt;p&gt;</w:t>
      </w:r>
      <w:r>
        <w:rPr>
          <w:sz w:val="32"/>
          <w:szCs w:val="32"/>
        </w:rPr>
        <w:t>随着时间推移，她们建立起了一段美好的关系，不仅因为两个人的相似性，更因为她们都相信爱情应该是基于真正理解和尊重之上的。在这样的背景下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社交工具，它还成为了一种媒介，让人们找到属于自己的幸福故事。而我们从这些故事中可以看到，无论是在个人关系还是工作环境中，“好事成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用都是多方面而又不可或缺的，它帮助我们一步步走向幸福，走向成功。</w:t>
      </w:r>
      <w:r>
        <w:rPr>
          <w:sz w:val="32"/>
          <w:szCs w:val="32"/>
        </w:rPr>
        <w:t>&lt;/p&gt;&lt;p&gt;&lt;a href = "/doc/620744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甜蜜伴侣的幸福故事</w:t>
      </w:r>
      <w:r>
        <w:rPr>
          <w:sz w:val="32"/>
          <w:szCs w:val="32"/>
        </w:rPr>
        <w:t>.doc" rel="alternate" download="620744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甜蜜伴侣的幸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