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古老传说中的女神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关于重生神座之月神的故事，这个女神以其深邃的智慧和对月亮的无尽爱被人们所尊敬。她的故事就像一颗璀璨的星辰，照亮了人类永恒不变的心灵探索。</w:t>
      </w:r>
      <w:r>
        <w:rPr>
          <w:sz w:val="32"/>
          <w:szCs w:val="32"/>
        </w:rPr>
        <w:t>&lt;/p&gt;&lt;p&gt;&lt;img src="/static-img/SSRlgclyekYzmABLxfjXNZcKacDgqeLf4vx2I1LJ13gVFuh8WogHEsmTmZWQLWro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遥远而又繁荣昌盛的大陆上，有一位名叫艾莉娅的人类少女，她拥有着与众不同的天赋——能够听懂自然的声音。在一次偶然的情境下，艾莉娅意外地触碰到了一个古老魔法结界，而这次触碰改变了她的命运。随着时间流逝，她逐渐发现自己身上隐藏着一种强大的力量，这种力量让她能控制月亮，甚至能够掌控时间本身。</w:t>
      </w:r>
      <w:r>
        <w:rPr>
          <w:sz w:val="32"/>
          <w:szCs w:val="32"/>
        </w:rPr>
        <w:t>&lt;/p&gt;&lt;p&gt;&lt;img src="/static-img/GpYcac1T0C72DFHzSRVx-JcKacDgqeLf4vx2I1LJ13g9m5OEr-_IwKq-PcXNnHESlwppwOCp4t_i_HYjUsnXeGCbBAeeWFpWZiRr6kOYf6Y.jpg"&gt;&lt;/p&gt;&lt;p&gt;</w:t>
      </w:r>
      <w:r>
        <w:rPr>
          <w:sz w:val="32"/>
          <w:szCs w:val="32"/>
        </w:rPr>
        <w:t>成为月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娅意识到自己的能力时，她也明白了自己将要承担起什么样的责任。她开始学习如何使用这些力量，同时也学会了如何保护这个世界免受黑暗势力的侵扰。随着她的修炼和成长，最终她成了那位守护者，被人们称为重生神座之月神。</w:t>
      </w:r>
      <w:r>
        <w:rPr>
          <w:sz w:val="32"/>
          <w:szCs w:val="32"/>
        </w:rPr>
        <w:t>&lt;/p&gt;&lt;p&gt;&lt;img src="/static-img/c4HlgqB3nFesCgVsTY3dPpcKacDgqeLf4vx2I1LJ13g9m5OEr-_IwKq-PcXNnHESlwppwOCp4t_i_HYjUsnXeGCbBAeeWFpWZiRr6kOYf6Y.jp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重生神座之月神，艾莉娅用她的能力来平衡大自然之间的关系。她通过观察星辰、读取风暴，以及倾听树木的声音来维持宇宙中的秩序。当有恶魔试图破坏这份平衡时，艾莉娅就会挺身而出，用光芒驱散黑暗，为世界带来希望。而这一切都是在那轮皎洁如玉的圆盘下完成的，那就是她最亲近的地方——月球。</w:t>
      </w:r>
      <w:r>
        <w:rPr>
          <w:sz w:val="32"/>
          <w:szCs w:val="32"/>
        </w:rPr>
        <w:t>&lt;/p&gt;&lt;p&gt;&lt;img src="/static-img/VPbEDXhdldwDO8k6OU9HfJcKacDgqeLf4vx2I1LJ13g9m5OEr-_IwKq-PcXNnHESlwppwOCp4t_i_HYjUsnXeGCbBAeeWFpWZiRr6kOYf6Y.jpg"&gt;&lt;/p&gt;&lt;p&gt;</w:t>
      </w:r>
      <w:r>
        <w:rPr>
          <w:sz w:val="32"/>
          <w:szCs w:val="32"/>
        </w:rPr>
        <w:t>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可否认的是，即便是这样的存在，也无法避免一切困难。在一次重大危机中，一些邪恶势力竟然成功地打败了她，将其送入了一片忘却之地。在那里，她失去了记忆，也丢失了自己的身份。但是，没有人会想到，这场悲剧其实只是开篇，而真正值得期待的是接下来发生的一系列事件。</w:t>
      </w:r>
      <w:r>
        <w:rPr>
          <w:sz w:val="32"/>
          <w:szCs w:val="32"/>
        </w:rPr>
        <w:t>&lt;/p&gt;&lt;p&gt;&lt;img src="/static-img/4hnuofqoKj9ql9R7IxpmTZcKacDgqeLf4vx2I1LJ13g9m5OEr-_IwKq-PcXNnHESlwppwOCp4t_i_HYjUsnXeGCbBAeeWFpWZiRr6kOYf6Y.jpg"&gt;&lt;/p&gt;&lt;p&gt;</w:t>
      </w:r>
      <w:r>
        <w:rPr>
          <w:sz w:val="32"/>
          <w:szCs w:val="32"/>
        </w:rPr>
        <w:t>复活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百年后，当人类文明再次崛起并寻找那些曾经被遗忘的事物时，他们意外地发现了一块石碑，上面刻有关于重生 神座之月神的一个秘密。这块石碑引领他们走向那个曾经沉睡的地方，并且释放出了封印中的力量。一切都恢复原样，只是现在，那个守护者不再是一个简单的人类，而是一个充满智慧和勇气、拥有超凡能力的大人物。而这个过程，就是我们今天所说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所有人以为一切已经结束的时候，一段未知的地球历史正在悄悄展开。那位重新回归地球生活的人们，是不是还会有一天需要那个来自另一个时代、拥有深刻使命感和无尽热情的小小女孩呢？或许，在某个夜晚，当满天星斗闪烁时，我们会听到那首悠扬旋律，是不是真的能听到，那位伟大的守护者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未来，但我们知道，无论何时何处，都有一股不可抗拒的情感将我们连结起来——对于美好事物永不止息，对于希望不断追求，从此直至永远。而就在这个时候，我们可以想象得到，如果有一日，可以见证到那位传奇般存在——重生 神座之 月 神，再度站在我们的世界里，为我们的未来点燃最后一束光芒。</w:t>
      </w:r>
      <w:r>
        <w:rPr>
          <w:sz w:val="32"/>
          <w:szCs w:val="32"/>
        </w:rPr>
        <w:t>&lt;/p&gt;&lt;p&gt;&lt;a href = "/doc/620738-</w:t>
      </w:r>
      <w:r>
        <w:rPr>
          <w:sz w:val="32"/>
          <w:szCs w:val="32"/>
        </w:rPr>
        <w:t>重生神座之月神古老传说中的女神守护者</w:t>
      </w:r>
      <w:r>
        <w:rPr>
          <w:sz w:val="32"/>
          <w:szCs w:val="32"/>
        </w:rPr>
        <w:t>.doc" rel="alternate" download="620738-</w:t>
      </w:r>
      <w:r>
        <w:rPr>
          <w:sz w:val="32"/>
          <w:szCs w:val="32"/>
        </w:rPr>
        <w:t>重生神座之月神古老传说中的女神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