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选择的命运</w:t>
      </w:r>
      <w:r>
        <w:rPr>
          <w:sz w:val="48"/>
          <w:szCs w:val="48"/>
        </w:rPr>
        <w:t>-</w:t>
      </w:r>
      <w:r>
        <w:rPr>
          <w:sz w:val="48"/>
          <w:szCs w:val="48"/>
        </w:rPr>
        <w:t>决定一生唯一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决定一生：唯一的选择</w:t>
      </w:r>
      <w:r>
        <w:rPr>
          <w:sz w:val="32"/>
          <w:szCs w:val="32"/>
        </w:rPr>
        <w:t>&lt;/p&gt;&lt;p&gt;&lt;img src="/static-img/XpG4dqfUcmcjQD3RE0i9fOaSpx9DckmvBUSIptmBXVINd7PlX1qgeDT6SeIlt6jt.jpg"&gt;&lt;/p&gt;&lt;p&gt;</w:t>
      </w:r>
      <w:r>
        <w:rPr>
          <w:sz w:val="32"/>
          <w:szCs w:val="32"/>
        </w:rPr>
        <w:t>在这个纷繁复杂的世界里，每个人都面临着无数的选择。从早晨醒来穿什么衣服，到晚上决定吃什么饭菜，再到职业发展和人际关系，我们每天都在做出选择。但是，有时候，这些看似微不足道的小决策，却能影响我们的未来走向，甚至成为我们生命中最重要的一次“唯一的选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年乔布斯接受了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兹尼亚克设计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时，他没有想到这将会改变苹果公司乃至整个科技行业的命运。这是一个具有历史意义、标志性的“唯一的选择”，它不仅定义了乔布斯的人生轨迹，也成为了他职业上的一个转折点。</w:t>
      </w:r>
      <w:r>
        <w:rPr>
          <w:sz w:val="32"/>
          <w:szCs w:val="32"/>
        </w:rPr>
        <w:t>&lt;/p&gt;&lt;p&gt;&lt;img src="/static-img/3GtBMCCNkG9zC3pfI85rFeaSpx9DckmvBUSIptmBXVJbTZlfibb7NA1gPXUMQw8PWaZ5omVgeHmV5Tb4jodHAQAefGGkXHi5pJj0CY_syEKneT8P4xWvHSwj2rlqP2CHowZfXp21_Q4RdKQEfXBk42b2DyrP52F4TqDnhzD1V64.jpg"&gt;&lt;/p&gt;&lt;p&gt;</w:t>
      </w:r>
      <w:r>
        <w:rPr>
          <w:sz w:val="32"/>
          <w:szCs w:val="32"/>
        </w:rPr>
        <w:t>同样，在音乐界，贝多芬在失去听力后依然创作出了《第九交响曲》，这部作品被誉为人类音乐史上的杰作。他的坚持与毅力，就是一种对艺术追求不懈努力的心态，是一次“唯一的选择”。尽管身处困境，但他仍旧坚信自己的能力和热情，可以通过音乐传递美好而深刻的情感给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生活和工作之外，“唯一的选择”也体现在社会层面上。在环境保护方面，各国政府是否采取行动减少碳排放，对于全球气候变化问题来说是一个关键性的“唯一的选择”。一些国家或地区虽然面临经济压力，但还是决定减缓温室气体排放，以保障子孙后代能够享有健康的地球环境。</w:t>
      </w:r>
      <w:r>
        <w:rPr>
          <w:sz w:val="32"/>
          <w:szCs w:val="32"/>
        </w:rPr>
        <w:t>&lt;/p&gt;&lt;p&gt;&lt;img src="/static-img/YXKWPzyaCvSozahKx1cDWeaSpx9DckmvBUSIptmBXVJbTZlfibb7NA1gPXUMQw8PWaZ5omVgeHmV5Tb4jodHAQAefGGkXHi5pJj0CY_syEKneT8P4xWvHSwj2rlqP2CHowZfXp21_Q4RdKQEfXBk42b2DyrP52F4TqDnhzD1V64.jpg"&gt;&lt;/p&gt;&lt;p&gt;</w:t>
      </w:r>
      <w:r>
        <w:rPr>
          <w:sz w:val="32"/>
          <w:szCs w:val="32"/>
        </w:rPr>
        <w:t>总结来说，“唯一的选择”并不只是指那些显赫且被广泛关注的情况，而是包括我们日常生活中的小确幸，以及那些需要我们勇敢前行并付出巨大努力才能实现的事业目标。它们可能不是所有人都会看到或理解，但对于那些愿意为之奋斗的人们，它们却成为了通往成功、幸福乃至改变世界的大门钥匙。</w:t>
      </w:r>
      <w:r>
        <w:rPr>
          <w:sz w:val="32"/>
          <w:szCs w:val="32"/>
        </w:rPr>
        <w:t>&lt;/p&gt;&lt;p&gt;&lt;a href = "/doc/620732-</w:t>
      </w:r>
      <w:r>
        <w:rPr>
          <w:sz w:val="32"/>
          <w:szCs w:val="32"/>
        </w:rPr>
        <w:t>选择的命运</w:t>
      </w:r>
      <w:r>
        <w:rPr>
          <w:sz w:val="32"/>
          <w:szCs w:val="32"/>
        </w:rPr>
        <w:t>-</w:t>
      </w:r>
      <w:r>
        <w:rPr>
          <w:sz w:val="32"/>
          <w:szCs w:val="32"/>
        </w:rPr>
        <w:t>决定一生唯一的选择</w:t>
      </w:r>
      <w:r>
        <w:rPr>
          <w:sz w:val="32"/>
          <w:szCs w:val="32"/>
        </w:rPr>
        <w:t>.doc" rel="alternate" download="620732-</w:t>
      </w:r>
      <w:r>
        <w:rPr>
          <w:sz w:val="32"/>
          <w:szCs w:val="32"/>
        </w:rPr>
        <w:t>选择的命运</w:t>
      </w:r>
      <w:r>
        <w:rPr>
          <w:sz w:val="32"/>
          <w:szCs w:val="32"/>
        </w:rPr>
        <w:t>-</w:t>
      </w:r>
      <w:r>
        <w:rPr>
          <w:sz w:val="32"/>
          <w:szCs w:val="32"/>
        </w:rPr>
        <w:t>决定一生唯一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