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逆袭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旅途中，我们每个人都可能会遇到困难和挑战，那什么拯救你我的爱人？</w:t>
      </w:r>
      <w:r>
        <w:rPr>
          <w:sz w:val="32"/>
          <w:szCs w:val="32"/>
        </w:rPr>
        <w:t>&lt;/p&gt;&lt;p&gt;&lt;img src="/static-img/LqVRAM2MZK40-tGLZML1XbLals8XPQFR19dd3Lk9-aaVf3LZFvVkHl16Usz3bYnH.jpg"&gt;&lt;/p&gt;&lt;p&gt;</w:t>
      </w:r>
      <w:r>
        <w:rPr>
          <w:sz w:val="32"/>
          <w:szCs w:val="32"/>
        </w:rPr>
        <w:t>是你的坚持与毅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和他分手了，原因是我选择了工作，而他希望我们能一起旅行。我们之间有很多争执，但最终还是决定分开。我感到非常孤独，因为我失去了那个让我感受幸福的人。但是，我知道不能放弃，我必须找到自己的路来重新获得幸福。</w:t>
      </w:r>
      <w:r>
        <w:rPr>
          <w:sz w:val="32"/>
          <w:szCs w:val="32"/>
        </w:rPr>
        <w:t>&lt;/p&gt;&lt;p&gt;&lt;img src="/static-img/cVaSmWbkLEr-a58Ow6TxFbLals8XPQFR19dd3Lk9-abHNSplNQzOpvo9v4buIbyC8hU5k88bqwgz6z9neCgmIECcvNNEZl9TodQRJKTNpWONifvdz12j2CBYDr6uV3Yv88d40pKTVC1vvM-En4i_sx-bVFszd6WGeCXaVmWcjyM.jpg"&gt;&lt;/p&gt;&lt;p&gt;</w:t>
      </w:r>
      <w:r>
        <w:rPr>
          <w:sz w:val="32"/>
          <w:szCs w:val="32"/>
        </w:rPr>
        <w:t>我开始更加投入到工作中，不仅因为它能够给我带来经济独立，还因为它让我能够实现自我价值。我在职场上不断学习新的技能，努力提升自己的表现，这让我的生活变得充实起来。我也开始重视自己，与更多的人交流思想和经验，这些都是以前无法想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你的智慧与勇气吗？</w:t>
      </w:r>
      <w:r>
        <w:rPr>
          <w:sz w:val="32"/>
          <w:szCs w:val="32"/>
        </w:rPr>
        <w:t>&lt;/p&gt;&lt;p&gt;&lt;img src="/static-img/nucB1gQ7Alf15218ZGFTxrLals8XPQFR19dd3Lk9-abHNSplNQzOpvo9v4buIbyC8hU5k88bqwgz6z9neCgmIECcvNNEZl9TodQRJKTNpWONifvdz12j2CBYDr6uV3Yv88d40pKTVC1vvM-En4i_sx-bVFszd6WGeCXaVmWcjyM.jpg"&gt;&lt;/p&gt;&lt;p&gt;</w:t>
      </w:r>
      <w:r>
        <w:rPr>
          <w:sz w:val="32"/>
          <w:szCs w:val="32"/>
        </w:rPr>
        <w:t>几个月后，他突然联系了我，说他错了。他说没有人能像我那样理解他，并且他需要我。他愿意改变一切，只要能再次拥有我的心。这个消息让我震惊，但同时也让我深思。这是否意味着我们的关系可以被修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给予他的一个机会。在这段时间里，我们进行了一系列的心灵对话，我们讨论了彼此的梦想、恐惧以及未来。这些对话帮助我们更好地了解对方，也让我们的感情更加牢固。</w:t>
      </w:r>
      <w:r>
        <w:rPr>
          <w:sz w:val="32"/>
          <w:szCs w:val="32"/>
        </w:rPr>
        <w:t>&lt;/p&gt;&lt;p&gt;&lt;img src="/static-img/MXgbLFPMcXAW3MfdvpV7grLals8XPQFR19dd3Lk9-abHNSplNQzOpvo9v4buIbyC8hU5k88bqwgz6z9neCgmIECcvNNEZl9TodQRJKTNpWONifvdz12j2CBYDr6uV3Yv88d40pKTVC1vvM-En4i_sx-bVFszd6WGeCXaVmWcjyM.jpg"&gt;&lt;/p&gt;&lt;p&gt;</w:t>
      </w:r>
      <w:r>
        <w:rPr>
          <w:sz w:val="32"/>
          <w:szCs w:val="32"/>
        </w:rPr>
        <w:t>是你的无私与宽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共同克服了一系列的问题，无论是在事业上还是在感情上。在面对困难时，他总是支持我的决策，而当他们不利时，他仍然站在那里为我加油鼓劲。当所有的事情都平静下来的时候，我终于明白，那个拯救我们关系的是彼此间真诚的情感，以及互相扶持的手掌。</w:t>
      </w:r>
      <w:r>
        <w:rPr>
          <w:sz w:val="32"/>
          <w:szCs w:val="32"/>
        </w:rPr>
        <w:t>&lt;/p&gt;&lt;p&gt;&lt;img src="/static-img/aU-njwcrkLhqMpbsb56oLrLals8XPQFR19dd3Lk9-abHNSplNQzOpvo9v4buIbyC8hU5k88bqwgz6z9neCgmIECcvNNEZl9TodQRJKTNpWONifvdz12j2CBYDr6uV3Yv88d40pKTVC1vvM-En4i_sx-bVFszd6WGeCXaVmWcjyM.jpg"&gt;&lt;/p&gt;&lt;p&gt;</w:t>
      </w:r>
      <w:r>
        <w:rPr>
          <w:sz w:val="32"/>
          <w:szCs w:val="32"/>
        </w:rPr>
        <w:t>现在，当有人问起“那什么拯救你我的爱人？”的时候，我会告诉他们，它不是某种超自然力量或神奇药方，而是一段真挚的故事、一份坚定的承诺以及两颗为了彼此而战的心。</w:t>
      </w:r>
      <w:r>
        <w:rPr>
          <w:sz w:val="32"/>
          <w:szCs w:val="32"/>
        </w:rPr>
        <w:t>&lt;/p&gt;&lt;p&gt;&lt;a href = "/doc/620725-</w:t>
      </w:r>
      <w:r>
        <w:rPr>
          <w:sz w:val="32"/>
          <w:szCs w:val="32"/>
        </w:rPr>
        <w:t>那什么拯救你我的爱人逆袭浪漫</w:t>
      </w:r>
      <w:r>
        <w:rPr>
          <w:sz w:val="32"/>
          <w:szCs w:val="32"/>
        </w:rPr>
        <w:t>.doc" rel="alternate" download="620725-</w:t>
      </w:r>
      <w:r>
        <w:rPr>
          <w:sz w:val="32"/>
          <w:szCs w:val="32"/>
        </w:rPr>
        <w:t>那什么拯救你我的爱人逆袭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