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逆袭女性力量的觉醒与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后宫往往被视为权力的象征，而那些身处其中的女性则常被赋予了弱者、工具或是配角的角色。然而，在一系列翻身记中，我们看到了这些女性如何从被动接受命运转变为主动追求权力和尊严。</w:t>
      </w:r>
      <w:r>
        <w:rPr>
          <w:sz w:val="32"/>
          <w:szCs w:val="32"/>
        </w:rPr>
        <w:t>&lt;/p&gt;&lt;p&gt;&lt;img src="/static-img/zD43pFZi22r0NqRRtRua1SMOKVPBUGPM_BDilq1yI_j6S5wiVEwtUQ6Ap8aHyvid.png"&gt;&lt;/p&gt;&lt;p&gt;</w:t>
      </w:r>
      <w:r>
        <w:rPr>
          <w:sz w:val="32"/>
          <w:szCs w:val="32"/>
        </w:rPr>
        <w:t>逆袭之路</w:t>
      </w:r>
      <w:r>
        <w:rPr>
          <w:sz w:val="32"/>
          <w:szCs w:val="32"/>
        </w:rPr>
        <w:t>&lt;/p&gt;&lt;p&gt;</w:t>
      </w:r>
      <w:r>
        <w:rPr>
          <w:sz w:val="32"/>
          <w:szCs w:val="32"/>
        </w:rPr>
        <w:t>后宫翻身记中的女主人公们通常都是从低微的地位开始，他们可能是宠儿、侍女或是妃子。他们通过智慧、勇气和机遇，不断地攀登着后宫的阶梯，最终成为掌控者。这不仅仅是一种个人成长，更是一种社会价值观念的大转变。</w:t>
      </w:r>
      <w:r>
        <w:rPr>
          <w:sz w:val="32"/>
          <w:szCs w:val="32"/>
        </w:rPr>
        <w:t>&lt;/p&gt;&lt;p&gt;&lt;img src="/static-img/vxrjd4-rnpmDla_Y5sLHISMOKVPBUGPM_BDilq1yI_hlOODuBO9atohVbLDfz7d3ItIeDIAiVs6fnKzGISfMqHVA8mmDxlkGh8yZ_riL5feN0sHDFlzJa7pAimDIEemIQTzhf5yjxyk5gMjBBg2m4ZZF2bGC-qjzAT2_Jv9IPyM.jpg"&gt;&lt;/p&gt;&lt;p&gt;</w:t>
      </w:r>
      <w:r>
        <w:rPr>
          <w:sz w:val="32"/>
          <w:szCs w:val="32"/>
        </w:rPr>
        <w:t>权谋斗争</w:t>
      </w:r>
      <w:r>
        <w:rPr>
          <w:sz w:val="32"/>
          <w:szCs w:val="32"/>
        </w:rPr>
        <w:t>&lt;/p&gt;&lt;p&gt;</w:t>
      </w:r>
      <w:r>
        <w:rPr>
          <w:sz w:val="32"/>
          <w:szCs w:val="32"/>
        </w:rPr>
        <w:t>在这个过程中，女主们必须学会了如何使用自己的魅力、智慧和策略来博取君王的心意。她们需要在复杂多变的后宫环境中保持冷静，以便应对各种挑战，从而实现自己的目标。在这样的斗争中，她们展现出了前所未有的强大。</w:t>
      </w:r>
      <w:r>
        <w:rPr>
          <w:sz w:val="32"/>
          <w:szCs w:val="32"/>
        </w:rPr>
        <w:t>&lt;/p&gt;&lt;p&gt;&lt;img src="/static-img/HyoHclSmn6xgmFAi45aleyMOKVPBUGPM_BDilq1yI_hlOODuBO9atohVbLDfz7d3ItIeDIAiVs6fnKzGISfMqHVA8mmDxlkGh8yZ_riL5feN0sHDFlzJa7pAimDIEemIQTzhf5yjxyk5gMjBBg2m4ZZF2bGC-qjzAT2_Jv9IPyM.jpg"&gt;&lt;/p&gt;&lt;p&gt;</w:t>
      </w:r>
      <w:r>
        <w:rPr>
          <w:sz w:val="32"/>
          <w:szCs w:val="32"/>
        </w:rPr>
        <w:t>情感与理性并存</w:t>
      </w:r>
      <w:r>
        <w:rPr>
          <w:sz w:val="32"/>
          <w:szCs w:val="32"/>
        </w:rPr>
        <w:t>&lt;/p&gt;&lt;p&gt;</w:t>
      </w:r>
      <w:r>
        <w:rPr>
          <w:sz w:val="32"/>
          <w:szCs w:val="32"/>
        </w:rPr>
        <w:t>虽然她们在权力游戏中不可避免地要涉及到情感，但最终她们学会将情感与理性相结合，这样才能更好地保护自己不受感情波折影响，同时也能够更清晰地看到事物本质。她们懂得利用爱恨之间寻找平衡点，既能维护自身利益，又能建立起人际关系网。</w:t>
      </w:r>
      <w:r>
        <w:rPr>
          <w:sz w:val="32"/>
          <w:szCs w:val="32"/>
        </w:rPr>
        <w:t>&lt;/p&gt;&lt;p&gt;&lt;img src="/static-img/auE0vv76L1btbrzf90wUWCMOKVPBUGPM_BDilq1yI_hlOODuBO9atohVbLDfz7d3ItIeDIAiVs6fnKzGISfMqHVA8mmDxlkGh8yZ_riL5feN0sHDFlzJa7pAimDIEemIQTzhf5yjxyk5gMjBBg2m4ZZF2bGC-qjzAT2_Jv9IPyM.jpg"&gt;&lt;/p&gt;&lt;p&gt;**</w:t>
      </w:r>
      <w:r>
        <w:rPr>
          <w:sz w:val="32"/>
          <w:szCs w:val="32"/>
        </w:rPr>
        <w:t>自我提升</w:t>
      </w:r>
      <w:r>
        <w:rPr>
          <w:sz w:val="32"/>
          <w:szCs w:val="32"/>
        </w:rPr>
        <w:t>&lt;/p&gt;&lt;p&gt;</w:t>
      </w:r>
      <w:r>
        <w:rPr>
          <w:sz w:val="32"/>
          <w:szCs w:val="32"/>
        </w:rPr>
        <w:t>为了能够在竞争激烈的后宫环境中生存下来，她们不断努力学习新知识、新技能，以提高自己的实用价值。无论是在文学艺术方面还是政治谋略上，她们都愿意投入时间和精力去提升自己，使自己成为不可替代的人选</w:t>
      </w:r>
      <w:r>
        <w:rPr>
          <w:sz w:val="32"/>
          <w:szCs w:val="32"/>
        </w:rPr>
        <w:t>.&lt;/p&gt;&lt;p&gt;&lt;img src="/static-img/bBiCpfsSc3fGhK8YRBID2yMOKVPBUGPM_BDilq1yI_hlOODuBO9atohVbLDfz7d3ItIeDIAiVs6fnKzGISfMqHVA8mmDxlkGh8yZ_riL5feN0sHDFlzJa7pAimDIEemIQTzhf5yjxyk5gMjBBg2m4ZZF2bGC-qjzAT2_Jv9IPyM.jpg"&gt;&lt;/p&gt;&lt;p&gt;**</w:t>
      </w:r>
      <w:r>
        <w:rPr>
          <w:sz w:val="32"/>
          <w:szCs w:val="32"/>
        </w:rPr>
        <w:t>家族联姻</w:t>
      </w:r>
      <w:r>
        <w:rPr>
          <w:sz w:val="32"/>
          <w:szCs w:val="32"/>
        </w:rPr>
        <w:t>&lt;/p&gt;&lt;p&gt;</w:t>
      </w:r>
      <w:r>
        <w:rPr>
          <w:sz w:val="32"/>
          <w:szCs w:val="32"/>
        </w:rPr>
        <w:t>后宫翻身记中的女主人公经常通过结婚联姻来扩大自己的势力范围。她们会根据不同的政局变化灵活调整策略，通过巧妙安排家庭关系，为自己赢得更多资源和支持。在这个过程中学会了如何处理复杂的人际关系，并且学会了如何利用这些关系来巩固自己的位置</w:t>
      </w:r>
      <w:r>
        <w:rPr>
          <w:sz w:val="32"/>
          <w:szCs w:val="32"/>
        </w:rPr>
        <w:t>.&lt;/p&gt;&lt;p&gt;**</w:t>
      </w:r>
      <w:r>
        <w:rPr>
          <w:sz w:val="32"/>
          <w:szCs w:val="32"/>
        </w:rPr>
        <w:t>历史贡献</w:t>
      </w:r>
      <w:r>
        <w:rPr>
          <w:sz w:val="32"/>
          <w:szCs w:val="32"/>
        </w:rPr>
        <w:t>&lt;/p&gt;&lt;p&gt;</w:t>
      </w:r>
      <w:r>
        <w:rPr>
          <w:sz w:val="32"/>
          <w:szCs w:val="32"/>
        </w:rPr>
        <w:t>最终，当她们成功站稳脚跟并掌握一定程度上的实权时，她们往往会以更加宽广的心胸去思考国家大事，对国家产生深远影响。在这段旅程上，她们不再只是个体，而是成为了推动历史发展的一部分</w:t>
      </w:r>
      <w:r>
        <w:rPr>
          <w:sz w:val="32"/>
          <w:szCs w:val="32"/>
        </w:rPr>
        <w:t>&lt;/p&gt;&lt;p&gt;</w:t>
      </w:r>
      <w:r>
        <w:rPr>
          <w:sz w:val="32"/>
          <w:szCs w:val="32"/>
        </w:rPr>
        <w:t>随着时间流逝，这些女性形象逐渐融入我们心中的历史画卷，他们以坚韧不拔的心态，一步步走向光辉灿烂的事业。而这一切，都源于她们那最初微小却坚定不移的心愿——改变命运，让世界认可她存在于世间。</w:t>
      </w:r>
      <w:r>
        <w:rPr>
          <w:sz w:val="32"/>
          <w:szCs w:val="32"/>
        </w:rPr>
        <w:t>&lt;/p&gt;&lt;p&gt;&lt;a href = "/doc/620695-</w:t>
      </w:r>
      <w:r>
        <w:rPr>
          <w:sz w:val="32"/>
          <w:szCs w:val="32"/>
        </w:rPr>
        <w:t>后宫逆袭女性力量的觉醒与崛起</w:t>
      </w:r>
      <w:r>
        <w:rPr>
          <w:sz w:val="32"/>
          <w:szCs w:val="32"/>
        </w:rPr>
        <w:t>.doc" rel="alternate" download="620695-</w:t>
      </w:r>
      <w:r>
        <w:rPr>
          <w:sz w:val="32"/>
          <w:szCs w:val="32"/>
        </w:rPr>
        <w:t>后宫逆袭女性力量的觉醒与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