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肢解事件锯头视频引发全球关注与震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肢解事件：锯头视频引发全球关注与震惊</w:t>
      </w:r>
      <w:r>
        <w:rPr>
          <w:sz w:val="32"/>
          <w:szCs w:val="32"/>
        </w:rPr>
        <w:t>&lt;/p&gt;&lt;p&gt;&lt;img src="/static-img/KiDB2XvUJOvJM5XWBlsH1kzB652qCZTTUhoIuBsIV-u0KzWr7ZL4t2Rk6JRxc1W7.jpg"&gt;&lt;/p&gt;&lt;p&gt;</w:t>
      </w:r>
      <w:r>
        <w:rPr>
          <w:sz w:val="32"/>
          <w:szCs w:val="32"/>
        </w:rPr>
        <w:t>事件背景分析</w:t>
      </w:r>
      <w:r>
        <w:rPr>
          <w:sz w:val="32"/>
          <w:szCs w:val="32"/>
        </w:rPr>
        <w:t>&lt;/p&gt;&lt;p&gt;Mexican Drug Lord Beheading Video: A Glimpse into the Dark World of Narcotics&lt;/p&gt;&lt;p&gt;&lt;img src="/static-img/ELFJL0tnvJOswNQ1lfc8f0zB652qCZTTUhoIuBsIV-tBNSeNy075P7IYCnT82Y4NzOCabNgPnR9h8xoWhgcrl_H0aUfvH7AJTpXUkWP6tS9K6at00Q3S0F__JJcdn-f3NO24Fic_O2ASZwwSTjak9A.jpg"&gt;&lt;/p&gt;&lt;p&gt;</w:t>
      </w:r>
      <w:r>
        <w:rPr>
          <w:sz w:val="32"/>
          <w:szCs w:val="32"/>
        </w:rPr>
        <w:t>法律后果深度探讨</w:t>
      </w:r>
      <w:r>
        <w:rPr>
          <w:sz w:val="32"/>
          <w:szCs w:val="32"/>
        </w:rPr>
        <w:t>&lt;/p&gt;&lt;p&gt;Legal Consequences of Mexican Drug Cartel Violence: A Closer Look at the Law Enforcement Response to the Beheading Video&lt;/p&gt;&lt;p&gt;&lt;img src="/static-img/et3hhqTgFBklfRGCgUgTdEzB652qCZTTUhoIuBsIV-tBNSeNy075P7IYCnT82Y4NzOCabNgPnR9h8xoWhgcrl_H0aUfvH7AJTpXUkWP6tS9K6at00Q3S0F__JJcdn-f3NO24Fic_O2ASZwwSTjak9A.jp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The Social Impact of Graphic Videos Depicting Mexican Drug Trafficker Murders: Examining Public Opinion and Fear Factors&lt;/p&gt;&lt;p&gt;&lt;img src="/static-img/JXMUckf2TKWozDe77g5WFEzB652qCZTTUhoIuBsIV-tBNSeNy075P7IYCnT82Y4NzOCabNgPnR9h8xoWhgcrl_H0aUfvH7AJTpXUkWP6tS9K6at00Q3S0F__JJcdn-f3NO24Fic_O2ASZwwSTjak9A.jpg"&gt;&lt;/p&gt;&lt;p&gt;</w:t>
      </w:r>
      <w:r>
        <w:rPr>
          <w:sz w:val="32"/>
          <w:szCs w:val="32"/>
        </w:rPr>
        <w:t>国际合作机制的重要性</w:t>
      </w:r>
      <w:r>
        <w:rPr>
          <w:sz w:val="32"/>
          <w:szCs w:val="32"/>
        </w:rPr>
        <w:t>&lt;/p&gt;&lt;p&gt;International Cooperation in Combating Transnational Drug Crime: How Mexico&amp;#39;s Beheading Video Exposed Global Insecurity Concerns&lt;/p&gt;&lt;p&gt;&lt;img src="/static-img/bOp1ZpbHqksweemwTenx5kzB652qCZTTUhoIuBsIV-tBNSeNy075P7IYCnT82Y4NzOCabNgPnR9h8xoWhgcrl_H0aUfvH7AJTpXUkWP6tS9K6at00Q3S0F__JJcdn-f3NO24Fic_O2ASZwwSTjak9A.jpg"&gt;&lt;/p&gt;&lt;p&gt;</w:t>
      </w:r>
      <w:r>
        <w:rPr>
          <w:sz w:val="32"/>
          <w:szCs w:val="32"/>
        </w:rPr>
        <w:t>反思媒体报道责任</w:t>
      </w:r>
      <w:r>
        <w:rPr>
          <w:sz w:val="32"/>
          <w:szCs w:val="32"/>
        </w:rPr>
        <w:t>&lt;/p&gt;&lt;p&gt;Media Responsibility in Reporting Graphic Content like Mexican Drug Lord Beheading Videos: Balancing Sensationalism with Ethics and Respect for Victims&amp;#39; Families&lt;/p&gt;&lt;p&gt;</w:t>
      </w:r>
      <w:r>
        <w:rPr>
          <w:sz w:val="32"/>
          <w:szCs w:val="32"/>
        </w:rPr>
        <w:t>长期解决方案的必要性和可能性</w:t>
      </w:r>
      <w:r>
        <w:rPr>
          <w:sz w:val="32"/>
          <w:szCs w:val="32"/>
        </w:rPr>
        <w:t>&lt;/p&gt;&lt;p&gt;Long-Term Solutions to Addressing Mexico&amp;#39;s Narco-Violence Epidemic Following the Release of a Graphic Beheading Video&lt;/p&gt;&lt;p&gt;&lt;a href = "/doc/620693-</w:t>
      </w:r>
      <w:r>
        <w:rPr>
          <w:sz w:val="32"/>
          <w:szCs w:val="32"/>
        </w:rPr>
        <w:t>墨西哥毒贩肢解事件锯头视频引发全球关注与震惊</w:t>
      </w:r>
      <w:r>
        <w:rPr>
          <w:sz w:val="32"/>
          <w:szCs w:val="32"/>
        </w:rPr>
        <w:t>.doc" rel="alternate" download="620693-</w:t>
      </w:r>
      <w:r>
        <w:rPr>
          <w:sz w:val="32"/>
          <w:szCs w:val="32"/>
        </w:rPr>
        <w:t>墨西哥毒贩肢解事件锯头视频引发全球关注与震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