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下互动的美味之旅揭秘厨房与餐桌之间的精彩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下互动的美味之旅：揭秘厨房与餐桌之间的精彩对话</w:t>
      </w:r>
      <w:r>
        <w:rPr>
          <w:sz w:val="32"/>
          <w:szCs w:val="32"/>
        </w:rPr>
        <w:t>&lt;/p&gt;&lt;p&gt;&lt;img src="/static-img/LLl7LBKqIO4gTzl9ZkYEO2Uvt0SGMqe2Br2LaL5ZcfLDRIVOkZfdblM18cvA_1l-.jpg"&gt;&lt;/p&gt;&lt;p&gt;</w:t>
      </w:r>
      <w:r>
        <w:rPr>
          <w:sz w:val="32"/>
          <w:szCs w:val="32"/>
        </w:rPr>
        <w:t>在一个宁静的小镇上，有一家被当地人称赞的餐厅，名叫“食尚”。这家餐厅不仅因为其独特的菜肴和优雅的环境而受到欢迎，更因其厨房与餐桌间发生的一系列有趣故事而显得特别。今天，我们就来探索一下这个神奇的地方，看看如何在这里实现“一个在上面吃一个在下面做那个”的奇妙合作。</w:t>
      </w:r>
      <w:r>
        <w:rPr>
          <w:sz w:val="32"/>
          <w:szCs w:val="32"/>
        </w:rPr>
        <w:t>&lt;/p&gt;&lt;p&gt;</w:t>
      </w:r>
      <w:r>
        <w:rPr>
          <w:sz w:val="32"/>
          <w:szCs w:val="32"/>
        </w:rPr>
        <w:t>传统与创新相结合</w:t>
      </w:r>
      <w:r>
        <w:rPr>
          <w:sz w:val="32"/>
          <w:szCs w:val="32"/>
        </w:rPr>
        <w:t>&lt;/p&gt;&lt;p&gt;&lt;img src="/static-img/OilEGujDrUcJaQlgFN5xF2Uvt0SGMqe2Br2LaL5ZcfLW_rkxUl0xBZrEQ6RwxOOnGMxFCetDImhgrSIi6bnQlrIuBzSVdFcKhtZ-ZeRHiuzckrZs6FG8YgtI4KvgM6i3.jpg"&gt;&lt;/p&gt;&lt;p&gt;&amp;#34;</w:t>
      </w:r>
      <w:r>
        <w:rPr>
          <w:sz w:val="32"/>
          <w:szCs w:val="32"/>
        </w:rPr>
        <w:t>食尚</w:t>
      </w:r>
      <w:r>
        <w:rPr>
          <w:sz w:val="32"/>
          <w:szCs w:val="32"/>
        </w:rPr>
        <w:t>&amp;#34;</w:t>
      </w:r>
      <w:r>
        <w:rPr>
          <w:sz w:val="32"/>
          <w:szCs w:val="32"/>
        </w:rPr>
        <w:t>正是通过将传统烹饪技艺与现代创意融合，才能够制作出既符合古老风味又富有新意口感多变的菜肴。这背后，是厨师团队不断努力，不断寻找新的配料组合，以此来更新旧有的经典。例如，他们会将传统火锅中的羊肉换成高品质牛肉，然后加入特殊调味料，让原本沉重厚实的火锅变得轻盈鲜美。</w:t>
      </w:r>
      <w:r>
        <w:rPr>
          <w:sz w:val="32"/>
          <w:szCs w:val="32"/>
        </w:rPr>
        <w:t>&lt;/p&gt;&lt;p&gt;</w:t>
      </w:r>
      <w:r>
        <w:rPr>
          <w:sz w:val="32"/>
          <w:szCs w:val="32"/>
        </w:rPr>
        <w:t>饮品搭配艺术</w:t>
      </w:r>
      <w:r>
        <w:rPr>
          <w:sz w:val="32"/>
          <w:szCs w:val="32"/>
        </w:rPr>
        <w:t>&lt;/p&gt;&lt;p&gt;&lt;img src="/static-img/nUrKBhllT8tq2L4LRuqG2mUvt0SGMqe2Br2LaL5ZcfLW_rkxUl0xBZrEQ6RwxOOnGMxFCetDImhgrSIi6bnQlrIuBzSVdFcKhtZ-ZeRHiuzckrZs6FG8YgtI4KvgM6i3.jpg"&gt;&lt;/p&gt;&lt;p&gt;</w:t>
      </w:r>
      <w:r>
        <w:rPr>
          <w:sz w:val="32"/>
          <w:szCs w:val="32"/>
        </w:rPr>
        <w:t>除了精心准备每一道主菜，“食尚”还注重饮品搭配。在这里，每一款饮品都经过专门设计，与所选用的主菜形成完美匹配。比如，一种清爽无酒精鸡尾酒，可以帮助消化油腻，而一种香浓咖啡，则能为甜点增添另一番风情。这些细节，让一次用餐成为了一场视觉、嗅觉以及味蕾的大型盛宴。</w:t>
      </w:r>
      <w:r>
        <w:rPr>
          <w:sz w:val="32"/>
          <w:szCs w:val="32"/>
        </w:rPr>
        <w:t>&lt;/p&gt;&lt;p&gt;</w:t>
      </w:r>
      <w:r>
        <w:rPr>
          <w:sz w:val="32"/>
          <w:szCs w:val="32"/>
        </w:rPr>
        <w:t>餐具设计讲究</w:t>
      </w:r>
      <w:r>
        <w:rPr>
          <w:sz w:val="32"/>
          <w:szCs w:val="32"/>
        </w:rPr>
        <w:t>&lt;/p&gt;&lt;p&gt;&lt;img src="/static-img/XYionhjiQfCU6XqDwPRezmUvt0SGMqe2Br2LaL5ZcfLW_rkxUl0xBZrEQ6RwxOOnGMxFCetDImhgrSIi6bnQlrIuBzSVdFcKhtZ-ZeRHiuzckrZs6FG8YgtI4KvgM6i3.jpg"&gt;&lt;/p&gt;&lt;p&gt;</w:t>
      </w:r>
      <w:r>
        <w:rPr>
          <w:sz w:val="32"/>
          <w:szCs w:val="32"/>
        </w:rPr>
        <w:t>从盘子到刀叉，从碗杯到勺子，“食尚”都没有忽视任何细节。在这里，每一种餐具都是经过精心挑选或定制，它们不仅外观独特，而且材质也考虑到了使用方便性和环保问题。此外，服务员们还会根据不同菜式提供不同的刀叉配置，使得每一次拿起筷子，都感觉像是第一次体验一样。</w:t>
      </w:r>
      <w:r>
        <w:rPr>
          <w:sz w:val="32"/>
          <w:szCs w:val="32"/>
        </w:rPr>
        <w:t>&lt;/p&gt;&lt;p&gt;</w:t>
      </w:r>
      <w:r>
        <w:rPr>
          <w:sz w:val="32"/>
          <w:szCs w:val="32"/>
        </w:rPr>
        <w:t>环境氛围营造</w:t>
      </w:r>
      <w:r>
        <w:rPr>
          <w:sz w:val="32"/>
          <w:szCs w:val="32"/>
        </w:rPr>
        <w:t>&lt;/p&gt;&lt;p&gt;&lt;img src="/static-img/JeEP3aLKRyv4Xo20ITiMuWUvt0SGMqe2Br2LaL5ZcfLW_rkxUl0xBZrEQ6RwxOOnGMxFCetDImhgrSIi6bnQlrIuBzSVdFcKhtZ-ZeRHiuzckrZs6FG8YgtI4KvgM6i3.jpg"&gt;&lt;/p&gt;&lt;p&gt;</w:t>
      </w:r>
      <w:r>
        <w:rPr>
          <w:sz w:val="32"/>
          <w:szCs w:val="32"/>
        </w:rPr>
        <w:t>进入“食尚”，首先映入眼帘的是温馨舒适的大堂。一旁摆放着各种装饰性的植物，这些植物不仅净化空气，还让整个空间充满了生机活力。而墙壁上的画作则是由当地艺术家的作品，由此营造出了非常亲切的人文氛围，无论是家庭聚会还是商务宴请，都能感到宾至如归。</w:t>
      </w:r>
      <w:r>
        <w:rPr>
          <w:sz w:val="32"/>
          <w:szCs w:val="32"/>
        </w:rPr>
        <w:t>&lt;/p&gt;&lt;p&gt;</w:t>
      </w:r>
      <w:r>
        <w:rPr>
          <w:sz w:val="32"/>
          <w:szCs w:val="32"/>
        </w:rPr>
        <w:t>客户参与体验</w:t>
      </w:r>
      <w:r>
        <w:rPr>
          <w:sz w:val="32"/>
          <w:szCs w:val="32"/>
        </w:rPr>
        <w:t>&lt;/p&gt;&lt;p&gt;</w:t>
      </w:r>
      <w:r>
        <w:rPr>
          <w:sz w:val="32"/>
          <w:szCs w:val="32"/>
        </w:rPr>
        <w:t>为了更好地提升顾客体验，“食尚”鼓励客户参与其中，比如举办烹饪课程或者特殊主题晚宴。在这些活动中，顾客可以亲手操作，并了解到自己喜欢的一道料理背后的故事。这不仅增加了用餐乐趣，也让人对食品产生了更多的情感联系，对于追求真正美味的人来说，这是一大吸引力。</w:t>
      </w:r>
      <w:r>
        <w:rPr>
          <w:sz w:val="32"/>
          <w:szCs w:val="32"/>
        </w:rPr>
        <w:t>&lt;/p&gt;&lt;p&gt;</w:t>
      </w:r>
      <w:r>
        <w:rPr>
          <w:sz w:val="32"/>
          <w:szCs w:val="32"/>
        </w:rPr>
        <w:t>社区文化融合</w:t>
      </w:r>
      <w:r>
        <w:rPr>
          <w:sz w:val="32"/>
          <w:szCs w:val="32"/>
        </w:rPr>
        <w:t>&lt;/p&gt;&lt;p&gt;</w:t>
      </w:r>
      <w:r>
        <w:rPr>
          <w:sz w:val="32"/>
          <w:szCs w:val="32"/>
        </w:rPr>
        <w:t>最后，“食尚”也一直致力于推广社区文化，将当地农产品作为重要原材料利用。这一点反映在他们不断推出的季节特色小吃中，其中包括春天采摘来的新鲜野菇夏天时丰收果蔬秋天时烤制的地瓜冬天时炖煮的地黄等等。当你尝试他们创新的菜肴，你仿佛能听到那些来自田野的声音，那种真实自然的情感，在你的记忆中留下深刻印象。</w:t>
      </w:r>
      <w:r>
        <w:rPr>
          <w:sz w:val="32"/>
          <w:szCs w:val="32"/>
        </w:rPr>
        <w:t>&lt;/p&gt;&lt;p&gt;</w:t>
      </w:r>
      <w:r>
        <w:rPr>
          <w:sz w:val="32"/>
          <w:szCs w:val="32"/>
        </w:rPr>
        <w:t>总结来说，“一个在上面吃一个在下面做那个”，就是“食尚”成功运作的心脏部分。这是一个关于传统与现代、饮品搭配、环境营造、客户参与和社区融合五个方面交织的一个故事，是关于人们共同享受美好的用餐体验的一个展现。如果你曾经想象过这样一家店铺，那么现在已经存在了——就在我们的小镇里。你准备好了吗？它正在等待着你的光临！</w:t>
      </w:r>
      <w:r>
        <w:rPr>
          <w:sz w:val="32"/>
          <w:szCs w:val="32"/>
        </w:rPr>
        <w:t>&lt;/p&gt;&lt;p&gt;&lt;a href = "/doc/620687-</w:t>
      </w:r>
      <w:r>
        <w:rPr>
          <w:sz w:val="32"/>
          <w:szCs w:val="32"/>
        </w:rPr>
        <w:t>上下互动的美味之旅揭秘厨房与餐桌之间的精彩对话</w:t>
      </w:r>
      <w:r>
        <w:rPr>
          <w:sz w:val="32"/>
          <w:szCs w:val="32"/>
        </w:rPr>
        <w:t>.doc" rel="alternate" download="620687-</w:t>
      </w:r>
      <w:r>
        <w:rPr>
          <w:sz w:val="32"/>
          <w:szCs w:val="32"/>
        </w:rPr>
        <w:t>上下互动的美味之旅揭秘厨房与餐桌之间的精彩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