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数据海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海洋中，信息是无形的巨石，每一块都承载着无数故事和秘密。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这样一种特殊的存在，它们不仅超出了常规文本的范畴，更是数据世界中的奇迹。</w:t>
      </w:r>
      <w:r>
        <w:rPr>
          <w:sz w:val="32"/>
          <w:szCs w:val="32"/>
        </w:rPr>
        <w:t>&lt;/p&gt;&lt;p&gt;&lt;img src="/static-img/P14AfMJu56mO9d2EXpSlbn7bk4Nw_rhjgLynYgLem5i4qxmYg2-Q5O0m0Mb6o7sx.jpg"&gt;&lt;/p&gt;&lt;p&gt;</w:t>
      </w:r>
      <w:r>
        <w:rPr>
          <w:sz w:val="32"/>
          <w:szCs w:val="32"/>
        </w:rPr>
        <w:t>一、探索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未知领域的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非传统意义上的文字，它们是在网络世界中被创造出来的一种新型数据结构。它们通常以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形式存在，但却拥有比普通文本多得多的功能和潜力。在这个未知领域里，我们将揭开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神秘面纱，探索它们如何影响我们的生活和工作方式。</w:t>
      </w:r>
      <w:r>
        <w:rPr>
          <w:sz w:val="32"/>
          <w:szCs w:val="32"/>
        </w:rPr>
        <w:t>&lt;/p&gt;&lt;p&gt;&lt;img src="/static-img/H4lZjk20XT64710_-RD2KX7bk4Nw_rhjgLynYgLem5i4qxmYg2-Q5O0m0Mb6o7sx.jpg"&gt;&lt;/p&gt;&lt;p&gt;</w:t>
      </w:r>
      <w:r>
        <w:rPr>
          <w:sz w:val="32"/>
          <w:szCs w:val="32"/>
        </w:rPr>
        <w:t>二、创造与应用：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初步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编程语言中，有些开发者会利用特定的算法来创建这些特殊文件。这些文件可以包含图片、音频甚至视频等多媒体内容，这使得传统文档变得更加丰富多彩。而在实际应用上，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被用作各种不同的场景，比如教育资源库、虚拟现实体验或者是艺术作品展现等。</w:t>
      </w:r>
      <w:r>
        <w:rPr>
          <w:sz w:val="32"/>
          <w:szCs w:val="32"/>
        </w:rPr>
        <w:t>&lt;/p&gt;&lt;p&gt;&lt;img src="/static-img/x6wUk_PRP2Qmhs4g0YTKsH7bk4Nw_rhjgLynYgLem5i4qxmYg2-Q5O0m0Mb6o7sx.jpg"&gt;&lt;/p&gt;&lt;p&gt;</w:t>
      </w:r>
      <w:r>
        <w:rPr>
          <w:sz w:val="32"/>
          <w:szCs w:val="32"/>
        </w:rPr>
        <w:t>三、安全隐患：保护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成为了黑客攻击的一种手段。在一些恶意软件中，可能会使用这种格式来隐藏自身或进行数据窃取。这就需要我们提高警惕，对于任何形式的电子文件，都要做好防护措施，以确保个人隐私不受侵犯。</w:t>
      </w:r>
      <w:r>
        <w:rPr>
          <w:sz w:val="32"/>
          <w:szCs w:val="32"/>
        </w:rPr>
        <w:t>&lt;/p&gt;&lt;p&gt;&lt;img src="/static-img/iaVKv1aKkdvhnPHJaCDKSX7bk4Nw_rhjgLynYgLem5i4qxmYg2-Q5O0m0Mb6o7sx.jpg"&gt;&lt;/p&gt;&lt;p&gt;</w:t>
      </w:r>
      <w:r>
        <w:rPr>
          <w:sz w:val="32"/>
          <w:szCs w:val="32"/>
        </w:rPr>
        <w:t>四、新兴文化：社交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其潜在风险，但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同样带来了新的文化潮流。人们开始通过这类特殊文件来表达自己的想法，或是进行社交互动。例如，一些艺术家利用了这些特性，将诗歌转化为视觉艺术，而读者则可以通过触摸屏幕或其他设备感受到诗人的情感波动，这样的交流方式让传统文学获得了新的生命力。</w:t>
      </w:r>
      <w:r>
        <w:rPr>
          <w:sz w:val="32"/>
          <w:szCs w:val="32"/>
        </w:rPr>
        <w:t>&lt;/p&gt;&lt;p&gt;&lt;img src="/static-img/TpSB6vdeOOiVw3lMyQI7R37bk4Nw_rhjgLynYgLem5i4qxmYg2-Q5O0m0Mb6o7sx.jpg"&gt;&lt;/p&gt;&lt;p&gt;</w:t>
      </w:r>
      <w:r>
        <w:rPr>
          <w:sz w:val="32"/>
          <w:szCs w:val="32"/>
        </w:rPr>
        <w:t>五、未来展望：技术革新与社会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我们相信，在不远の未来，更多基于“接近”、“超出”以及“连接”的创新将会出现。这意味着对于“越界”的理解将从单纯文字扩展到更广泛的情感交流，从而形成一个全新的沟通体系。在这个体系下，“过往”，即那些曾经认为无法跨入边际的事情，也许已经成为日常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到那个最初的问题——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&amp;#34;?</w:t>
      </w:r>
      <w:r>
        <w:rPr>
          <w:sz w:val="32"/>
          <w:szCs w:val="32"/>
        </w:rPr>
        <w:t>它并不仅仅是一个词语，而是一种态度，一种对既定规则挑战的心理状态。一旦你敢于跨过那条线，那么整个世界都会因为你的勇气而变得不同。你准备好了吗？让我们一起踏上这趟去发现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越界 </w:t>
      </w:r>
      <w:r>
        <w:rPr>
          <w:sz w:val="32"/>
          <w:szCs w:val="32"/>
        </w:rPr>
        <w:t>txt &amp;#34;</w:t>
      </w:r>
      <w:r>
        <w:rPr>
          <w:sz w:val="32"/>
          <w:szCs w:val="32"/>
        </w:rPr>
        <w:t>奥秘的大冒险吧！</w:t>
      </w:r>
      <w:r>
        <w:rPr>
          <w:sz w:val="32"/>
          <w:szCs w:val="32"/>
        </w:rPr>
        <w:t>&lt;/p&gt;&lt;p&gt;&lt;a href = "/doc/620680-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数据海的秘密故事</w:t>
      </w:r>
      <w:r>
        <w:rPr>
          <w:sz w:val="32"/>
          <w:szCs w:val="32"/>
        </w:rPr>
        <w:t>.doc" rel="alternate" download="620680-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数据海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