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李宗瑞音乐作品的完整种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8aIhYUfOk89VHg7oxj4VqMIBOQQkupfW9oIHuJBhmHz2up8sip0LRNa3BCl8x0R-.jpg"&gt;&lt;/p&gt;&lt;p&gt;</w:t>
      </w:r>
      <w:r>
        <w:rPr>
          <w:sz w:val="32"/>
          <w:szCs w:val="32"/>
        </w:rPr>
        <w:t xml:space="preserve">在中文流行音乐中，李宗瑞是一个不 </w:t>
      </w:r>
      <w:r>
        <w:rPr>
          <w:sz w:val="32"/>
          <w:szCs w:val="32"/>
        </w:rPr>
        <w:t xml:space="preserve">unfamiliar </w:t>
      </w:r>
      <w:r>
        <w:rPr>
          <w:sz w:val="32"/>
          <w:szCs w:val="32"/>
        </w:rPr>
        <w:t>的名字。作为一位歌手、制作人和演员，他以其独特的声音和多才多艺的天赋赢得了广大粉丝的喜爱。从早期的小说配音到后来的音乐创作，再到现在的影视作品参与，李宗瑞无疑是一位跨界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</w:t>
      </w:r>
      <w:r>
        <w:rPr>
          <w:sz w:val="32"/>
          <w:szCs w:val="32"/>
        </w:rPr>
        <w:t>&lt;/p&gt;&lt;p&gt;&lt;img src="/static-img/yDMr9ysEkiRii_9FOom3vcIBOQQkupfW9oIHuJBhmHyxvan6PDvf2Z1mRaEC8SU3gZfXJFWzvaGhl1WDX3OCiA.jpg"&gt;&lt;/p&gt;&lt;p&gt;</w:t>
      </w:r>
      <w:r>
        <w:rPr>
          <w:sz w:val="32"/>
          <w:szCs w:val="32"/>
        </w:rPr>
        <w:t>正是这种多才多艺让人们对他的期待越来越高。在音乐领域，李宗瑞以其温暖而又有力的声音赢得了许多人的青睐。他能够在不同的风格下都能展现出自己的特色，从轻快活泼的小调到深情细腻的情歌，都能让人感受到他内心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就</w:t>
      </w:r>
      <w:r>
        <w:rPr>
          <w:sz w:val="32"/>
          <w:szCs w:val="32"/>
        </w:rPr>
        <w:t>&lt;/p&gt;&lt;p&gt;&lt;img src="/static-img/f23HnuwfybWX9UtRcfQaTsIBOQQkupfW9oIHuJBhmHyxvan6PDvf2Z1mRaEC8SU3gZfXJFWzvaGhl1WDX3OCiA.jpg"&gt;&lt;/p&gt;&lt;p&gt;</w:t>
      </w:r>
      <w:r>
        <w:rPr>
          <w:sz w:val="32"/>
          <w:szCs w:val="32"/>
        </w:rPr>
        <w:t>随着时间的推移，李宗瑞也成功地迈出了自己的人生道路。在音乐上，他发行了一系列受欢迎的专辑，其中不乏被广泛传唱的小曲目。而且，他还涉足电影行业，在一些知名电影中担任配音工作，这些经历为他日后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&lt;img src="/static-img/GLAYzfwJCc6yjE6EjH1C2cIBOQQkupfW9oIHuJBhmHyxvan6PDvf2Z1mRaEC8SU3gZfXJFWzvaGhl1WDX3OCiA.jpg"&gt;&lt;/p&gt;&lt;p&gt;</w:t>
      </w:r>
      <w:r>
        <w:rPr>
          <w:sz w:val="32"/>
          <w:szCs w:val="32"/>
        </w:rPr>
        <w:t>除了个人成就之外，李宗瑞也对周围的人产生了重要影响。他通过自己的作品传递了一种积极向上的生活态度，为很多年轻人提供了灵感和动力。此外，他还积极参与公益活动，用自己的方式回馈社会，让更多人看到一个更加真实、可靠的大明星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全集种子</w:t>
      </w:r>
      <w:r>
        <w:rPr>
          <w:sz w:val="32"/>
          <w:szCs w:val="32"/>
        </w:rPr>
        <w:t>&lt;/p&gt;&lt;p&gt;&lt;img src="/static-img/0wST7y06bNn82xombdY1icIBOQQkupfW9oIHuJBhmHyxvan6PDvf2Z1mRaEC8SU3gZfXJFWzvaGhl1WDX3OCiA.jpg"&gt;&lt;/p&gt;&lt;p&gt;</w:t>
      </w:r>
      <w:r>
        <w:rPr>
          <w:sz w:val="32"/>
          <w:szCs w:val="32"/>
        </w:rPr>
        <w:t>对于那些想要收藏所有 李宗瑞 音乐作品的人来说，最直观的一个方法就是寻找“李宗瑞全集种子”。这些种子通常包含了他所有已发布及未发布的歌曲，以及可能的一些精选合辑或现场演出录制。这对于追求完美收藏或者想要一次性体验整个音乐世界的人来说，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为止我们已经有机会欣赏到了 李宗瑞 在不同领域中的各个方面，但我们相信还有更多精彩等待着我们的发现。随着技术不断进步，我们将能够更方便地获取这些珍贵资源，而这也意味着未来的每一首新歌，每一次新的表演，都会激发我们的热情与期待。</w:t>
      </w:r>
      <w:r>
        <w:rPr>
          <w:sz w:val="32"/>
          <w:szCs w:val="32"/>
        </w:rPr>
        <w:t>&lt;/p&gt;&lt;p&gt;&lt;a href = "/doc/620664-</w:t>
      </w:r>
      <w:r>
        <w:rPr>
          <w:sz w:val="32"/>
          <w:szCs w:val="32"/>
        </w:rPr>
        <w:t>李宗瑞全集种子李宗瑞音乐作品的完整种子下载</w:t>
      </w:r>
      <w:r>
        <w:rPr>
          <w:sz w:val="32"/>
          <w:szCs w:val="32"/>
        </w:rPr>
        <w:t>.doc" rel="alternate" download="620664-</w:t>
      </w:r>
      <w:r>
        <w:rPr>
          <w:sz w:val="32"/>
          <w:szCs w:val="32"/>
        </w:rPr>
        <w:t>李宗瑞全集种子李宗瑞音乐作品的完整种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