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小清欢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未删减版番外篇</w:t>
      </w:r>
      <w:r>
        <w:rPr>
          <w:sz w:val="32"/>
          <w:szCs w:val="32"/>
        </w:rPr>
        <w:t>&lt;/p&gt;&lt;p&gt;&lt;img src="/static-img/GFbF8fxu53_oHyWYRejJiP2f4UE-n-3wNHMVm6oF7IcgfI4MjvvmEBApfrlD1_eO.jpg"&gt;&lt;/p&gt;&lt;p&gt;</w:t>
      </w:r>
      <w:r>
        <w:rPr>
          <w:sz w:val="32"/>
          <w:szCs w:val="32"/>
        </w:rPr>
        <w:t>在什么时候的小清欢遇见了改变一生的契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小清欢走在城市的繁华街头，她的心情却异常沉重。几个月前，她还是一名普通的大学生，生活平淡无奇，但随着一次意外的机会，一切都发生了翻天覆地的变化。小清欢被选为参加电视台举办的一档新人选拔节目，这对于她来说，无疑是一个巨大的舞台，也是她展示自我、追逐梦想的一个机会。</w:t>
      </w:r>
      <w:r>
        <w:rPr>
          <w:sz w:val="32"/>
          <w:szCs w:val="32"/>
        </w:rPr>
        <w:t>&lt;/p&gt;&lt;p&gt;&lt;img src="/static-img/bDrNXvWkgv8hgvjr9w9ybP2f4UE-n-3wNHMVm6oF7IfbwETkuugg6Hnk7zNu68zcvm1nCZFZfoUvn-w8cdlGWH3RE2-egFUoQd3M_4ay6dPv--4Kp0gZuRZ5OuS3mCbuHVj0CWmUjJ5jpBdh8xRsZ-J9GBUM28yGGKMJ_ard4wo.jpg"&gt;&lt;/p&gt;&lt;p&gt;</w:t>
      </w:r>
      <w:r>
        <w:rPr>
          <w:sz w:val="32"/>
          <w:szCs w:val="32"/>
        </w:rPr>
        <w:t>她的选择是否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突如其来的转变，小清欢内心充满了矛盾。她对音乐有着深厚的情感，但这份热爱从未让她梦想远离现实。然而，当那个录制现场出现时，她站在舞台上，手里紧握着麦克风，那一刻，她意识到自己并不只是为了梦想而来，而是为了证明给自己看——自己的选择是否正确？</w:t>
      </w:r>
      <w:r>
        <w:rPr>
          <w:sz w:val="32"/>
          <w:szCs w:val="32"/>
        </w:rPr>
        <w:t>&lt;/p&gt;&lt;p&gt;&lt;img src="/static-img/ko0EbBHNFanemFLO1iGJvf2f4UE-n-3wNHMVm6oF7IfbwETkuugg6Hnk7zNu68zcvm1nCZFZfoUvn-w8cdlGWH3RE2-egFUoQd3M_4ay6dPv--4Kp0gZuRZ5OuS3mCbuHVj0CWmUjJ5jpBdh8xRsZ-J9GBUM28yGGKMJ_ard4wo.jpg"&gt;&lt;/p&gt;&lt;p&gt;</w:t>
      </w:r>
      <w:r>
        <w:rPr>
          <w:sz w:val="32"/>
          <w:szCs w:val="32"/>
        </w:rPr>
        <w:t>她的声音如何影响了他人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节目播出后，小清欢的声音仿佛打破了一片沉默，它以一种特别的方式触动了听众的心弦。那不是仅仅因为旋律或歌词，而是因为那份真挚的情感传递，让人们感到温暖、安慰。在这个过程中，小清欢不仅找到了属于自己的位置，更重要的是，她开始明白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</w:t>
      </w:r>
      <w:r>
        <w:rPr>
          <w:sz w:val="32"/>
          <w:szCs w:val="32"/>
        </w:rPr>
        <w:t>&lt;/p&gt;&lt;p&gt;&lt;img src="/static-img/1BHarHK_VMMHrSiDtQZCqP2f4UE-n-3wNHMVm6oF7IfbwETkuugg6Hnk7zNu68zcvm1nCZFZfoUvn-w8cdlGWH3RE2-egFUoQd3M_4ay6dPv--4Kp0gZuRZ5OuS3mCbuHVj0CWmUjJ5jpBdh8xRsZ-J9GBUM28yGGKMJ_ard4wo.jpg"&gt;&lt;/p&gt;&lt;p&gt;</w:t>
      </w:r>
      <w:r>
        <w:rPr>
          <w:sz w:val="32"/>
          <w:szCs w:val="32"/>
        </w:rPr>
        <w:t>小清欢未删减版番外篇里的秘密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节目结束后，小清歡成为了一位知名歌手，但很多人不知道的是，在幕后的每一步努力背后，都有一个不为人知的小团队，他们一起支持、鼓励并帮助小 清歡成长。这是一个关于信任与坚持，不断探索自我、寻求完美的声音世界的小故事。</w:t>
      </w:r>
      <w:r>
        <w:rPr>
          <w:sz w:val="32"/>
          <w:szCs w:val="32"/>
        </w:rPr>
        <w:t>&lt;/p&gt;&lt;p&gt;&lt;img src="/static-img/trUtaiT1qlhEMVwSTLPZb_2f4UE-n-3wNHMVm6oF7IfbwETkuugg6Hnk7zNu68zcvm1nCZFZfoUvn-w8cdlGWH3RE2-egFUoQd3M_4ay6dPv--4Kp0gZuRZ5OuS3mCbuHVj0CWmUjJ5jpBdh8xRsZ-J9GBUM28yGGKMJ_ard4wo.jpg"&gt;&lt;/p&gt;&lt;p&gt;</w:t>
      </w:r>
      <w:r>
        <w:rPr>
          <w:sz w:val="32"/>
          <w:szCs w:val="32"/>
        </w:rPr>
        <w:t>她的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 清歡越来越多地涉足音乐创作，不再只局限于表演者的角色。她开始参与编曲和填词，这些全新的挑战让她不断进步，并最终成就了一部令人惊叹的小说——《音符中的诗》。它讲述的是一个年轻艺术家通过音乐与文字之间相互融合，最终找到真正意义上的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会怎样塑造她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过去那些岁月，每一次尝试，每一次失败，都让小 清歡更加坚定地站立在属于自己的土地上。她学会了勇敢面对困难，同时也学会珍惜现在拥有的每一分每一秒。而当有人问起“小 </w:t>
      </w:r>
      <w:r>
        <w:rPr>
          <w:sz w:val="32"/>
          <w:szCs w:val="32"/>
        </w:rPr>
        <w:t xml:space="preserve">Clearun </w:t>
      </w:r>
      <w:r>
        <w:rPr>
          <w:sz w:val="32"/>
          <w:szCs w:val="32"/>
        </w:rPr>
        <w:t>未删减版番外篇”里隐藏的大秘密时，我们可以微笑，因为我们知道，只要还有音乐，只要还有希望，那么一切都会好起来。</w:t>
      </w:r>
      <w:r>
        <w:rPr>
          <w:sz w:val="32"/>
          <w:szCs w:val="32"/>
        </w:rPr>
        <w:t>&lt;/p&gt;&lt;p&gt;&lt;a href = "/doc/620646-</w:t>
      </w:r>
      <w:r>
        <w:rPr>
          <w:sz w:val="32"/>
          <w:szCs w:val="32"/>
        </w:rPr>
        <w:t>小清欢未删减版番外篇小清欢完整故事</w:t>
      </w:r>
      <w:r>
        <w:rPr>
          <w:sz w:val="32"/>
          <w:szCs w:val="32"/>
        </w:rPr>
        <w:t>.doc" rel="alternate" download="620646-</w:t>
      </w:r>
      <w:r>
        <w:rPr>
          <w:sz w:val="32"/>
          <w:szCs w:val="32"/>
        </w:rPr>
        <w:t>小清欢未删减版番外篇小清欢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