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势独占全文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霸道出版巨擘一场关于知识的权力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霸道出版巨擘：一场关于知识的权力斗争</w:t>
      </w:r>
      <w:r>
        <w:rPr>
          <w:sz w:val="32"/>
          <w:szCs w:val="32"/>
        </w:rPr>
        <w:t>&lt;/p&gt;&lt;p&gt;&lt;img src="/static-img/OD69Ib3bwwY4OvfHxVKcZ5hvnAbeSX9oOg_6iDtGiJ9vhXb8LaKZexOrfWslc5gf.jpg"&gt;&lt;/p&gt;&lt;p&gt;</w:t>
      </w:r>
      <w:r>
        <w:rPr>
          <w:sz w:val="32"/>
          <w:szCs w:val="32"/>
        </w:rPr>
        <w:t>在一个名为“知识界”的虚拟世界里，存在着两大势力——“读者联盟”和“学者帝国”。他们之间的矛盾不仅仅是简单的利益冲突，更是一场关于知识传播、信息控制与全文阅读权力的深刻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联盟以其强势独占全文阅读为核心策略，通过高昂的会员费用，他们能够享受无限的电子书籍资源。这个联盟由一位名叫艾丽丝的人创立，她凭借对市场洞察和精准打击的手腕迅速壮大了自己的势力。但随着时间的推移，学者帝国开始发起反攻。</w:t>
      </w:r>
      <w:r>
        <w:rPr>
          <w:sz w:val="32"/>
          <w:szCs w:val="32"/>
        </w:rPr>
        <w:t>&lt;/p&gt;&lt;p&gt;&lt;img src="/static-img/Q1qyeIoeAZvDV5gnPJUH8phvnAbeSX9oOg_6iDtGiJ-udI87PhdA4bWl0iZWNgFBclmydYBoA4Gbo5fLWPW81w.jpg"&gt;&lt;/p&gt;&lt;p&gt;</w:t>
      </w:r>
      <w:r>
        <w:rPr>
          <w:sz w:val="32"/>
          <w:szCs w:val="32"/>
        </w:rPr>
        <w:t>学者帝国的领袖，是一位名叫哈德温的大师。他拥有一批顶尖学者的支持，并拥有庞大的图书馆资源。哈德温提出了一项计划——免费开放所有图书馆藏书，以此吸引更多人加入到他的阵营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斗争逐渐升级，每个方阵营都在使用各种手段进行抵抗。在网络上出现了激烈的讨论，一些热情分子开始组织线下活动，呼吁大家支持读者联盟或是学习帝国。同时，也有不少隐私保护团体声援那些坚持自由阅读的人们，不愿意被任何力量所束缚。</w:t>
      </w:r>
      <w:r>
        <w:rPr>
          <w:sz w:val="32"/>
          <w:szCs w:val="32"/>
        </w:rPr>
        <w:t>&lt;/p&gt;&lt;p&gt;&lt;img src="/static-img/mABS3u6cuH8mcOJlKDuWtZhvnAbeSX9oOg_6iDtGiJ-udI87PhdA4bWl0iZWNgFBclmydYBoA4Gbo5fLWPW81w.jpg"&gt;&lt;/p&gt;&lt;p&gt;</w:t>
      </w:r>
      <w:r>
        <w:rPr>
          <w:sz w:val="32"/>
          <w:szCs w:val="32"/>
        </w:rPr>
        <w:t>最终，这场关于知识传播与控制权力的战争没有明显赢家，但它也促使整个社会对信息自由与平等产生了新的思考。人们开始意识到，在数字时代，强势独占全文阅读并不是唯一解决问题的一种方式，而是需要找到一种更为公正、合理且可持续发展的手段去共建知识共同体。</w:t>
      </w:r>
      <w:r>
        <w:rPr>
          <w:sz w:val="32"/>
          <w:szCs w:val="32"/>
        </w:rPr>
        <w:t>&lt;/p&gt;&lt;p&gt;&lt;a href = "/doc/620633-</w:t>
      </w:r>
      <w:r>
        <w:rPr>
          <w:sz w:val="32"/>
          <w:szCs w:val="32"/>
        </w:rPr>
        <w:t>强势独占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道出版巨擘一场关于知识的权力斗争</w:t>
      </w:r>
      <w:r>
        <w:rPr>
          <w:sz w:val="32"/>
          <w:szCs w:val="32"/>
        </w:rPr>
        <w:t>.doc" rel="alternate" download="620633-</w:t>
      </w:r>
      <w:r>
        <w:rPr>
          <w:sz w:val="32"/>
          <w:szCs w:val="32"/>
        </w:rPr>
        <w:t>强势独占全文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霸道出版巨擘一场关于知识的权力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