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巴比伦王妃的迷宫中寻找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巴比伦王妃的迷宫中寻找爱情</w:t>
      </w:r>
      <w:r>
        <w:rPr>
          <w:sz w:val="32"/>
          <w:szCs w:val="32"/>
        </w:rPr>
        <w:t>&lt;/p&gt;&lt;p&gt;&lt;img src="/static-img/of7tMljDj5MYfIIMLuXkoMIBOQQkupfW9oIHuJBhmHz2up8sip0LRNa3BCl8x0R-.jpg"&gt;&lt;/p&gt;&lt;p&gt;</w:t>
      </w:r>
      <w:r>
        <w:rPr>
          <w:sz w:val="32"/>
          <w:szCs w:val="32"/>
        </w:rPr>
        <w:t>巴比伦，古代美丽而神秘的城市。这里曾经繁华昌盛，是东方文明的象征。在这个充满奇迹的地方，有一位传奇中的女王——巴比伦王妃。她的故事，如同一部史诗般悠长，她的名字成为了一种传说，而她的故事则被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市中，每个人都似乎有着自己的秘密和梦想。而对于那些追求爱情的人来说，这里更是一片无尽可能的地盘。据说，在古老的市场上，一位流浪诗人遇到了一个女子，她是巴比伦的一个贵族小姐。那时，他还不知道她就是那位著名的巴比伦王妃。</w:t>
      </w:r>
      <w:r>
        <w:rPr>
          <w:sz w:val="32"/>
          <w:szCs w:val="32"/>
        </w:rPr>
        <w:t>&lt;/p&gt;&lt;p&gt;&lt;img src="/static-img/P5J2RBQE3pxwRGV8A5w36MIBOQQkupfW9oIHuJBhmHyxvan6PDvf2Z1mRaEC8SU3gZfXJFWzvaGhl1WDX3OCiA.jpg"&gt;&lt;/p&gt;&lt;p&gt;</w:t>
      </w:r>
      <w:r>
        <w:rPr>
          <w:sz w:val="32"/>
          <w:szCs w:val="32"/>
        </w:rPr>
        <w:t>那个女子，后来成为了他的灵感来源。她以其智慧、勇敢和美貌赢得了他心中的所有。他写下了许多关于她的事情，并将它们编织成了一段又一段令人叹为观止的小说。这就是为什么人们现在能通过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了解到那个时代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漫步于尼普尔河边，他们坐在大理石雕刻精美的小径上，那里的每一步都是对彼此深情告白。当夜幕降临时，他们会躺在星光灿烂的大草原上，用天空上的繁星点点做出愿望。那时候，没有任何东西能够阻挡他们之间的情感纽带。</w:t>
      </w:r>
      <w:r>
        <w:rPr>
          <w:sz w:val="32"/>
          <w:szCs w:val="32"/>
        </w:rPr>
        <w:t>&lt;/p&gt;&lt;p&gt;&lt;img src="/static-img/QzZjh3ByNtvIPdsuXPCTcsIBOQQkupfW9oIHuJBhmHyxvan6PDvf2Z1mRaEC8SU3gZfXJFWzvaGhl1WDX3OCiA.jpg"&gt;&lt;/p&gt;&lt;p&gt;</w:t>
      </w:r>
      <w:r>
        <w:rPr>
          <w:sz w:val="32"/>
          <w:szCs w:val="32"/>
        </w:rPr>
        <w:t>但命运总是残酷无情。一场战争改变了一切，那个贵族小姐失去了她的家园，也失去了与诗人的相遇机会。但尽管如此，他们的心仍然紧紧相连，因为他们知道，无论何时何地，只要有文字存在，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会记录下这一切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那些尘封已久的手稿或电子版文本，我们仿佛能听到过去的声音，就像站在时间之门口，可以看到那个遥远年代里的二人，一起走过历史的大道。我们也许无法亲历当年，但通过这些文字，我们可以感受到那份永恒不变的情感，即使跨越千年的风雨，也依然坚不可摧。</w:t>
      </w:r>
      <w:r>
        <w:rPr>
          <w:sz w:val="32"/>
          <w:szCs w:val="32"/>
        </w:rPr>
        <w:t>&lt;/p&gt;&lt;p&gt;&lt;img src="/static-img/VpqZPTpYb73Hyfkg69TNGcIBOQQkupfW9oIHuJBhmHyxvan6PDvf2Z1mRaEC8SU3gZfXJFWzvaGhl1WDX3OCiA.jpg"&gt;&lt;/p&gt;&lt;p&gt;</w:t>
      </w:r>
      <w:r>
        <w:rPr>
          <w:sz w:val="32"/>
          <w:szCs w:val="32"/>
        </w:rPr>
        <w:t>所以，如果你有一颗渴望探索过去、体验真实情感的人心，你应该去阅读“巴比倫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里，你会发现一个关于爱与希望、勇气与牺牲的小小世界，这个世界虽然被时间所覆盖，但它仍旧闪烁着光芒，为我们提供一种独特而深刻的人生体验。</w:t>
      </w:r>
      <w:r>
        <w:rPr>
          <w:sz w:val="32"/>
          <w:szCs w:val="32"/>
        </w:rPr>
        <w:t>&lt;/p&gt;&lt;p&gt;&lt;a href = "/doc/620631-</w:t>
      </w:r>
      <w:r>
        <w:rPr>
          <w:sz w:val="32"/>
          <w:szCs w:val="32"/>
        </w:rPr>
        <w:t>古代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巴比伦王妃的迷宫中寻找爱情</w:t>
      </w:r>
      <w:r>
        <w:rPr>
          <w:sz w:val="32"/>
          <w:szCs w:val="32"/>
        </w:rPr>
        <w:t>.doc" rel="alternate" download="620631-</w:t>
      </w:r>
      <w:r>
        <w:rPr>
          <w:sz w:val="32"/>
          <w:szCs w:val="32"/>
        </w:rPr>
        <w:t>古代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巴比伦王妃的迷宫中寻找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