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寻欢记圣诞节快乐新年礼物雪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圣诞老人的心情格外喜悦？</w:t>
      </w:r>
      <w:r>
        <w:rPr>
          <w:sz w:val="32"/>
          <w:szCs w:val="32"/>
        </w:rPr>
        <w:t>&lt;/p&gt;&lt;p&gt;&lt;img src="/static-img/YmFOHsV2o_fMMoqnYSwPSToUx6Iz50WB-EdZ-Wih6iVJECMpdFte3VDUNALbjD9E.jpg"&gt;&lt;/p&gt;&lt;p&gt;</w:t>
      </w:r>
      <w:r>
        <w:rPr>
          <w:sz w:val="32"/>
          <w:szCs w:val="32"/>
        </w:rPr>
        <w:t>在一个风和日丽的冬日，北极的雪地上覆盖着一层晶莹剔透的白色冰霜。这个时候，世界各地的人们都在忙碌着为即将到来的圣诞节做准备，而在这里，一个特别的角色正沉浸在自己的寻欢之旅中——是谁？当然是那个以慈爱和智慧著称的圣诞老人。</w:t>
      </w:r>
      <w:r>
        <w:rPr>
          <w:sz w:val="32"/>
          <w:szCs w:val="32"/>
        </w:rPr>
        <w:t>&lt;/p&gt;&lt;p&gt;</w:t>
      </w:r>
      <w:r>
        <w:rPr>
          <w:sz w:val="32"/>
          <w:szCs w:val="32"/>
        </w:rPr>
        <w:t>他穿过了被积雪覆盖的小径，一路上留下了一串串温暖而神秘的足迹。他的眼睛闪烁着兴奋与期待，他知道今天是一天特殊的一天。他要去哪里呢？答案很简单，他要去那些最需要欢乐的地方，那些孩子们的心灵深处。</w:t>
      </w:r>
      <w:r>
        <w:rPr>
          <w:sz w:val="32"/>
          <w:szCs w:val="32"/>
        </w:rPr>
        <w:t>&lt;/p&gt;&lt;p&gt;&lt;img src="/static-img/suxzrXvQnAqJsetnL_SPdjoUx6Iz50WB-EdZ-Wih6iUnDmeepHghxeCqyoYoXOhIBquX4-QkDKExxtK0A5h-HSDpOAd4JQ2r3K5LqJbl5iipwwu17tndvoPBkbIIZpSdR_SK_-rKM-VyNv5mM9FInw.jpg"&gt;&lt;/p&gt;&lt;p&gt;</w:t>
      </w:r>
      <w:r>
        <w:rPr>
          <w:sz w:val="32"/>
          <w:szCs w:val="32"/>
        </w:rPr>
        <w:t>走进了一个小镇，他看到的是窗户里点亮了彩灯，这些灯光仿佛是在向他招手。每个家庭都有自己独特的情感故事，有些家长为了给孩子们带来惊喜，他们把所有的希望和梦想都寄托于这位穿红衣袍并且背负巨大包裹袋子的神奇人物身上。</w:t>
      </w:r>
      <w:r>
        <w:rPr>
          <w:sz w:val="32"/>
          <w:szCs w:val="32"/>
        </w:rPr>
        <w:t>&lt;/p&gt;&lt;p&gt;</w:t>
      </w:r>
      <w:r>
        <w:rPr>
          <w:sz w:val="32"/>
          <w:szCs w:val="32"/>
        </w:rPr>
        <w:t>随着夜幕低垂，街道两旁响起了轻柔的声音，那是人们对未来充满期待的声音。而就在这个时刻，一辆装饰得五彩斑斓的大车缓缓驶入镇中心，它不是别人，就是那位传奇中的主角——圣诞老人！</w:t>
      </w:r>
      <w:r>
        <w:rPr>
          <w:sz w:val="32"/>
          <w:szCs w:val="32"/>
        </w:rPr>
        <w:t>&lt;/p&gt;&lt;p&gt;&lt;img src="/static-img/W4UjVfkbd3GX2BqoskI1LToUx6Iz50WB-EdZ-Wih6iUnDmeepHghxeCqyoYoXOhIBquX4-QkDKExxtK0A5h-HSDpOAd4JQ2r3K5LqJbl5iipwwu17tndvoPBkbIIZpSdR_SK_-rKM-VyNv5mM9FInw.jpg"&gt;&lt;/p&gt;&lt;p&gt;</w:t>
      </w:r>
      <w:r>
        <w:rPr>
          <w:sz w:val="32"/>
          <w:szCs w:val="32"/>
        </w:rPr>
        <w:t>他们聚集起来，看着那张熟悉而又神秘面孔，当他开始分发礼物的时候，每个人眼中都闪烁出无比欣喜。这不仅仅是一场寻欢，更是一次心灵交流，是一次跨越时间与空间的情感传递。在这一刻，每个人都成了彼此生活的一部分，而这份连结，将永远铭记于心。</w:t>
      </w:r>
      <w:r>
        <w:rPr>
          <w:sz w:val="32"/>
          <w:szCs w:val="32"/>
        </w:rPr>
        <w:t>&lt;/p&gt;&lt;p&gt;</w:t>
      </w:r>
      <w:r>
        <w:rPr>
          <w:sz w:val="32"/>
          <w:szCs w:val="32"/>
        </w:rPr>
        <w:t>最后，在送走最后一封信件后，</w:t>
      </w:r>
      <w:r>
        <w:rPr>
          <w:sz w:val="32"/>
          <w:szCs w:val="32"/>
        </w:rPr>
        <w:t>Saint Nick</w:t>
      </w:r>
      <w:r>
        <w:rPr>
          <w:sz w:val="32"/>
          <w:szCs w:val="32"/>
        </w:rPr>
        <w:t>回到他的驿站继续准备明年的旅行。但对于这些孩子们来说，他们已经拥有了一份难忘且珍贵的心灵礼物：亲切与幸福，以及来自遥远北极的一份真挚祝福。这就是“圣诞老人的寻欢记”，也是我们每个人内心深处永恒不变的情感共鸣。</w:t>
      </w:r>
      <w:r>
        <w:rPr>
          <w:sz w:val="32"/>
          <w:szCs w:val="32"/>
        </w:rPr>
        <w:t>&lt;/p&gt;&lt;p&gt;&lt;img src="/static-img/MAy8R4RGu6GxpG11Jm-UiDoUx6Iz50WB-EdZ-Wih6iUnDmeepHghxeCqyoYoXOhIBquX4-QkDKExxtK0A5h-HSDpOAd4JQ2r3K5LqJbl5iipwwu17tndvoPBkbIIZpSdR_SK_-rKM-VyNv5mM9FInw.jpg"&gt;&lt;/p&gt;&lt;p&gt;&lt;a href = "/doc/620611-</w:t>
      </w:r>
      <w:r>
        <w:rPr>
          <w:sz w:val="32"/>
          <w:szCs w:val="32"/>
        </w:rPr>
        <w:t>圣诞老人寻欢记圣诞节快乐新年礼物雪花</w:t>
      </w:r>
      <w:r>
        <w:rPr>
          <w:sz w:val="32"/>
          <w:szCs w:val="32"/>
        </w:rPr>
        <w:t>.doc" rel="alternate" download="620611-</w:t>
      </w:r>
      <w:r>
        <w:rPr>
          <w:sz w:val="32"/>
          <w:szCs w:val="32"/>
        </w:rPr>
        <w:t>圣诞老人寻欢记圣诞节快乐新年礼物雪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