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里的隐秘成绩差的学生与公共坐便器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景如画的校园里，学生们每天都穿梭于古老的教室和新建的实验楼之间。这里不仅有着丰富的教学资源，还有着一群充满活力的年轻人。但就在这样宁静而又充满生机的地方，有一件事实让人感到深深地困惑，那就是成绩差的学生们经常被当作“公共坐便器”。</w:t>
      </w:r>
      <w:r>
        <w:rPr>
          <w:sz w:val="32"/>
          <w:szCs w:val="32"/>
        </w:rPr>
        <w:t>&lt;/p&gt;&lt;p&gt;&lt;img src="/static-img/mQVQigUmZ_Lu5fUIc5atiMyrLusLwfS4HZuO6YRXOcZk40_yDR7oF4XtUl7DbIIi.jpg"&gt;&lt;/p&gt;&lt;p&gt;</w:t>
      </w:r>
      <w:r>
        <w:rPr>
          <w:sz w:val="32"/>
          <w:szCs w:val="32"/>
        </w:rPr>
        <w:t>校园里的隐秘：成绩差与社会歧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校成绩差当公共坐便器，这个词汇听起来可能有些奇怪，但它却是很多同学生活中的一种现实。在这个系统中，教育本应是一个平等机会获取知识和技能的地方，但实际上，却存在着明显的分层。那些成绩优秀的人通常会受到老师、家长以及同学们更多关注，而那些成绩平平或者较差的人则常常被忽略或是遭到歧视。</w:t>
      </w:r>
      <w:r>
        <w:rPr>
          <w:sz w:val="32"/>
          <w:szCs w:val="32"/>
        </w:rPr>
        <w:t>&lt;/p&gt;&lt;p&gt;&lt;img src="/static-img/hfzNpvWmCAJ-GThmd2SZn8yrLusLwfS4HZuO6YRXOcZbagBsI2cMw02ve1HNZ4d9LmJJYBwa4axZ7sPRYsWSSKxTsm_A_5cEZqRv0PnLyG53r1D6uvYKqSKjPl6l0CitMECLu-87VyFxhChEJtQSNRwB9lZREmdnvsKhVVNL89sMCuNMP-hbNCxHHlJV9b9qhi1pjl1oJcHctAlYFuG17g.jpg"&gt;&lt;/p&gt;&lt;p&gt;</w:t>
      </w:r>
      <w:r>
        <w:rPr>
          <w:sz w:val="32"/>
          <w:szCs w:val="32"/>
        </w:rPr>
        <w:t>成绩与身份：一个微妙但强烈的情感链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体系下，每个人都试图通过自己的努力来提升自己的地位。对于那些学习能力强、学业表现优异者来说，他们往往能够获得更好的学习资源，更宽广的心灵空间。而对于那些学习成果不佳者，则可能面临更多来自周围环境中的压力和挑战。</w:t>
      </w:r>
      <w:r>
        <w:rPr>
          <w:sz w:val="32"/>
          <w:szCs w:val="32"/>
        </w:rPr>
        <w:t>&lt;/p&gt;&lt;p&gt;&lt;img src="/static-img/Ag-7O_tTZ4hXX5dmyfB7ksyrLusLwfS4HZuO6YRXOcZbagBsI2cMw02ve1HNZ4d9LmJJYBwa4axZ7sPRYsWSSKxTsm_A_5cEZqRv0PnLyG53r1D6uvYKqSKjPl6l0CitMECLu-87VyFxhChEJtQSNRwB9lZREmdnvsKhVVNL89sMCuNMP-hbNCxHHlJV9b9qhi1pjl1oJcHctAlYFuG17g.png"&gt;&lt;/p&gt;&lt;p&gt;</w:t>
      </w:r>
      <w:r>
        <w:rPr>
          <w:sz w:val="32"/>
          <w:szCs w:val="32"/>
        </w:rPr>
        <w:t>学校中的“两重门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校虽然是一所开放式的地方，但似乎也有一道看不见的手制定了规则——优胜劣汰。这意味着，只要你能在竞争中脱颖而出，你就可以享受更多人的尊重和关注；相反，如果你落后于众，就只能接受冷漠甚至嘲讽。这就像是一个不断旋转的大门，一边是通往成功世界的大门，一边是通往失败之路的小门。</w:t>
      </w:r>
      <w:r>
        <w:rPr>
          <w:sz w:val="32"/>
          <w:szCs w:val="32"/>
        </w:rPr>
        <w:t>&lt;/p&gt;&lt;p&gt;&lt;img src="/static-img/RDLMxKHgJdBWCOvr5M_HlMyrLusLwfS4HZuO6YRXOcZbagBsI2cMw02ve1HNZ4d9LmJJYBwa4axZ7sPRYsWSSKxTsm_A_5cEZqRv0PnLyG53r1D6uvYKqSKjPl6l0CitMECLu-87VyFxhChEJtQSNRwB9lZREmdnvsKhVVNL89sMCuNMP-hbNCxHHlJV9b9qhi1pjl1oJcHctAlYFuG17g.jpg"&gt;&lt;/p&gt;&lt;p&gt;</w:t>
      </w:r>
      <w:r>
        <w:rPr>
          <w:sz w:val="32"/>
          <w:szCs w:val="32"/>
        </w:rPr>
        <w:t>成绩差成为“公共坐便器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既然如此，我们是否应该将这些成为了社会底层的孩子称为“公共坐便器”呢？这并非无稽之谈，因为他们确实在某种程度上承担起了这样的角色。当他们走进教室的时候，其他同学似乎都会避开，不愿意坐在同桌；当他们参加社团活动时，也许只有几个心胸宽广的人愿意与之交流。如果我们真的把这种情况比喻为对待动物垃圾桶一样，那么这简直是在用最刻薄的话语去践踏这些孩子的心灵。</w:t>
      </w:r>
      <w:r>
        <w:rPr>
          <w:sz w:val="32"/>
          <w:szCs w:val="32"/>
        </w:rPr>
        <w:t>&lt;/p&gt;&lt;p&gt;&lt;img src="/static-img/SDnT_GaceSpjZs3ZqMhkKcyrLusLwfS4HZuO6YRXOcZbagBsI2cMw02ve1HNZ4d9LmJJYBwa4axZ7sPRYsWSSKxTsm_A_5cEZqRv0PnLyG53r1D6uvYKqSKjPl6l0CitMECLu-87VyFxhChEJtQSNRwB9lZREmdnvsKhVVNL89sMCuNMP-hbNCxHHlJV9b9qhi1pjl1oJcHctAlYFuG17g.jpg"&gt;&lt;/p&gt;&lt;p&gt;</w:t>
      </w:r>
      <w:r>
        <w:rPr>
          <w:sz w:val="32"/>
          <w:szCs w:val="32"/>
        </w:rPr>
        <w:t>为什么不能改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公正理想化的地球上，我们为什么还不能做得更好？为什么不能给予每一个人同样的关怀和尊重？这是因为我们的价值观念决定了我们的行为模式，而我们的行为模式又塑造了我们周围世界。所以，当我们看到某些事情发生时，最重要的是认识到这一点，并且勇敢地站出来改变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学校成绩差当公共坐便器”的现象，是一种社会性的问题，它涉及到了教育体系、家庭背景以及个体自我认知等多方面因素。在解决这一问题时，我们需要从根本上改变对不同能力水平儿童态度，从容忍变为理解，从排斥变为包容。在这样一个过程中，每个人都是关键，无论你的位置如何，都能成为推动变革的一部分，让未来更加光明美好。</w:t>
      </w:r>
      <w:r>
        <w:rPr>
          <w:sz w:val="32"/>
          <w:szCs w:val="32"/>
        </w:rPr>
        <w:t>&lt;/p&gt;&lt;p&gt;&lt;a href = "/doc/620604-</w:t>
      </w:r>
      <w:r>
        <w:rPr>
          <w:sz w:val="32"/>
          <w:szCs w:val="32"/>
        </w:rPr>
        <w:t>校园里的隐秘成绩差的学生与公共坐便器的故事</w:t>
      </w:r>
      <w:r>
        <w:rPr>
          <w:sz w:val="32"/>
          <w:szCs w:val="32"/>
        </w:rPr>
        <w:t>.doc" rel="alternate" download="620604-</w:t>
      </w:r>
      <w:r>
        <w:rPr>
          <w:sz w:val="32"/>
          <w:szCs w:val="32"/>
        </w:rPr>
        <w:t>校园里的隐秘成绩差的学生与公共坐便器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