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浪漫爱情故事的完美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爱情的完美结局是怎样的？</w:t>
      </w:r>
      <w:r>
        <w:rPr>
          <w:sz w:val="32"/>
          <w:szCs w:val="32"/>
        </w:rPr>
        <w:t>&lt;/p&gt;&lt;p&gt;&lt;img src="/static-img/tJYVJ_W_FpBnp4z1gFpZPJhvnAbeSX9oOg_6iDtGiJ9vhXb8LaKZexOrfWslc5gf.png"&gt;&lt;/p&gt;&lt;p&gt;</w:t>
      </w:r>
      <w:r>
        <w:rPr>
          <w:sz w:val="32"/>
          <w:szCs w:val="32"/>
        </w:rPr>
        <w:t>在这个充满希望与梦想的时代，爱情故事无处不在。每个人的生活中都有着属于自己的那段美妙的恋情篇章，而其中最为人称道的莫过于大婚晚辰，全文免费阅读。它不仅是一场盛大的庆典，更是一种承诺，一份对未来的期待。在这篇文章中，我们将一起探索这一主题背后的深层含义，以及它如何影响着我们的社会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“大婚晚辰”又是什么？</w:t>
      </w:r>
      <w:r>
        <w:rPr>
          <w:sz w:val="32"/>
          <w:szCs w:val="32"/>
        </w:rPr>
        <w:t>&lt;/p&gt;&lt;p&gt;&lt;img src="/static-img/p_fFysQepyUIpAKR0zwDjphvnAbeSX9oOg_6iDtGiJ-udI87PhdA4bWl0iZWNgFBclmydYBoA4Gbo5fLWPW81w.jpeg"&gt;&lt;/p&gt;&lt;p&gt;</w:t>
      </w:r>
      <w:r>
        <w:rPr>
          <w:sz w:val="32"/>
          <w:szCs w:val="32"/>
        </w:rPr>
        <w:t>对于很多人来说，大婚晚辰就是两颗心合而为一的一刻，那种幸福感和满足感，是难以用言语表达出来的。这样的时刻，无疑是每对恋人追求的一生目标。而对于那些渴望了解更多关于这种经历的人来说，能够通过全文免费阅读来体验这一过程，这本身就已经是一个极大的幸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婚晚辰全文免费阅读之意义</w:t>
      </w:r>
      <w:r>
        <w:rPr>
          <w:sz w:val="32"/>
          <w:szCs w:val="32"/>
        </w:rPr>
        <w:t>&lt;/p&gt;&lt;p&gt;&lt;img src="/static-img/wf9pt-OfkZT9202X92n_8JhvnAbeSX9oOg_6iDtGiJ-udI87PhdA4bWl0iZWNgFBclmydYBoA4Gbo5fLWPW81w.png"&gt;&lt;/p&gt;&lt;p&gt;</w:t>
      </w:r>
      <w:r>
        <w:rPr>
          <w:sz w:val="32"/>
          <w:szCs w:val="32"/>
        </w:rPr>
        <w:t>为什么说大婚晚辰全文免费阅读如此重要呢？首先，它让更多的人可以通过文字形式来感受到那种喜悦和温馨，从而提升他们的情感世界。如果我们把书籍比作窗户，那么这些窗户打开后，让我们看到了一个完全不同的天空。这不仅仅是因为它们提供了一种逃离现实、沉浸在虚拟世界里的方式，更重要的是，它们启发人们去思考自己的价值观、信仰以及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中的“大婚晚辰”仪式</w:t>
      </w:r>
      <w:r>
        <w:rPr>
          <w:sz w:val="32"/>
          <w:szCs w:val="32"/>
        </w:rPr>
        <w:t>&lt;/p&gt;&lt;p&gt;&lt;img src="/static-img/-SlND0MGAdj9xae_7KVdtJhvnAbeSX9oOg_6iDtGiJ-udI87PhdA4bWl0iZWNgFBclmydYBoA4Gbo5fLWPW81w.jpeg"&gt;&lt;/p&gt;&lt;p&gt;</w:t>
      </w:r>
      <w:r>
        <w:rPr>
          <w:sz w:val="32"/>
          <w:szCs w:val="32"/>
        </w:rPr>
        <w:t>然而，对于一些来自不同文化背景的人来说，“大婚晚辰”的概念可能会显得有些陌生。在某些地区，结婚仪式可能会更加复杂或简单，但无论如何，这一时刻总是在传统上被赋予了巨大的象征意义——代表着两个家庭之间的联结，以及新娘和新郎之间的情感承诺。大多数时候，这些仪式都是私密进行的，但随着信息技术的发展，现在也能通过网上的资源来体验这些活动，比如观看视频记录或者读取相关的小说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“大婚晚辰”变革</w:t>
      </w:r>
      <w:r>
        <w:rPr>
          <w:sz w:val="32"/>
          <w:szCs w:val="32"/>
        </w:rPr>
        <w:t>&lt;/p&gt;&lt;p&gt;&lt;img src="/static-img/C4knBrlT1xUvZh5lj5doSphvnAbeSX9oOg_6iDtGiJ-udI87PhdA4bWl0iZWNgFBclmydYBoA4Gbo5fLWPW81w.jpg"&gt;&lt;/p&gt;&lt;p&gt;</w:t>
      </w:r>
      <w:r>
        <w:rPr>
          <w:sz w:val="32"/>
          <w:szCs w:val="32"/>
        </w:rPr>
        <w:t>伴随科技进步的大潮流，现代社会中的“大婚晚辰”也发生了翻天覆地的变化。不再局限于传统意义上的场面，在互联网时代，可以轻松地找到各种关于结婚仪式的小知识或者趣闻，有助于丰富人们的心灵生活。此外，由于信息共享变得更为便捷，现在许多文学作品都会包含类似的描述，为那些无法亲临现场的人提供一种接触这种文化活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更广泛、大众化的大型事件分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一天，我们拥有一个更加开放、包容且互联互通的大型事件分享平台，那么所有类型的人们都能自由地参与进来，不管你是否亲自参加过一次真正的大型宴席，你都能从别人的经验中获得启示，或许还能发现新的理解方法。这不只是单纯的一个娱乐项目，而是一个跨越边界、超越时间空间界限的大型社交活动。那么，将成为什么样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 婚 晚 辰 全 文 免 费 阅 读 不仅是对过去回忆的一次旅行，也是向未来的憧憬的一扇门。一旦开启，每个人都有机会走进这扇门，无论他是否曾经亲自参与过这样的盛事，只要愿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以从其他人的故事中汲取养分，为自己添加色彩，为心灵注入力量。</w:t>
      </w:r>
      <w:r>
        <w:rPr>
          <w:sz w:val="32"/>
          <w:szCs w:val="32"/>
        </w:rPr>
        <w:t>&lt;/p&gt;&lt;p&gt;&lt;a href = "/doc/620587-</w:t>
      </w:r>
      <w:r>
        <w:rPr>
          <w:sz w:val="32"/>
          <w:szCs w:val="32"/>
        </w:rPr>
        <w:t>大婚晚辰全文免费阅读浪漫爱情故事的完美结局</w:t>
      </w:r>
      <w:r>
        <w:rPr>
          <w:sz w:val="32"/>
          <w:szCs w:val="32"/>
        </w:rPr>
        <w:t>.doc" rel="alternate" download="620587-</w:t>
      </w:r>
      <w:r>
        <w:rPr>
          <w:sz w:val="32"/>
          <w:szCs w:val="32"/>
        </w:rPr>
        <w:t>大婚晚辰全文免费阅读浪漫爱情故事的完美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