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凡尘飞仙之旅探索普通人变身为仙侠的奇幻历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何时起，凡尘之人能飞向仙界？</w:t>
      </w:r>
      <w:r>
        <w:rPr>
          <w:sz w:val="32"/>
          <w:szCs w:val="32"/>
        </w:rPr>
        <w:t>&lt;/p&gt;&lt;p&gt;&lt;img src="/static-img/j8h_2XF3ySGunW6lyTz-yZcKacDgqeLf4vx2I1LJ13gVFuh8WogHEsmTmZWQLWro.jpg"&gt;&lt;/p&gt;&lt;p&gt;</w:t>
      </w:r>
      <w:r>
        <w:rPr>
          <w:sz w:val="32"/>
          <w:szCs w:val="32"/>
        </w:rPr>
        <w:t>在遥远的古老世界里，有一种传说，它讲述的是凡尘之人如何通过一系列神秘而危险的考验，最终获得了飞翔于天际、与仙人们并肩作战的能力。这种传奇被称为“凡尘飞仙”的故事，从未停止过其对未来世代心灵深处的一种吸引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是这样一个传说，在我面前展开了它最精彩的一幕。</w:t>
      </w:r>
      <w:r>
        <w:rPr>
          <w:sz w:val="32"/>
          <w:szCs w:val="32"/>
        </w:rPr>
        <w:t>&lt;/p&gt;&lt;p&gt;&lt;img src="/static-img/FGICoHF6LflXQOkRjqPv1pcKacDgqeLf4vx2I1LJ13j1aO6bOwLBcpI5gnhZql2JoAjw-6GxbSR-JiUrM8QxXmCbBAeeWFpWZiRr6kOYf6Y.jpg"&gt;&lt;/p&gt;&lt;p&gt;</w:t>
      </w:r>
      <w:r>
        <w:rPr>
          <w:sz w:val="32"/>
          <w:szCs w:val="32"/>
        </w:rPr>
        <w:t>我是一个平凡的人，从不曾想过自己有一天会踏上这样的道路。但命运似乎有着更大的计划。当我偶然间发现了一本古旧的书籍，那上面记录着许多关于仙法和修炼技巧的情报，我便开始了我的第一步：学习这些看似无关痛痒的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真正开始尝试那些所谓“废柴”的知识时，你会遇到什么样的困难？</w:t>
      </w:r>
      <w:r>
        <w:rPr>
          <w:sz w:val="32"/>
          <w:szCs w:val="32"/>
        </w:rPr>
        <w:t>&lt;/p&gt;&lt;p&gt;&lt;img src="/static-img/m0VLnU94J9zlAPJGDZy_qZcKacDgqeLf4vx2I1LJ13j1aO6bOwLBcpI5gnhZql2JoAjw-6GxbSR-JiUrM8QxXmCbBAeeWFpWZiRr6kOYf6Y.jpg"&gt;&lt;/p&gt;&lt;p&gt;</w:t>
      </w:r>
      <w:r>
        <w:rPr>
          <w:sz w:val="32"/>
          <w:szCs w:val="32"/>
        </w:rPr>
        <w:t>随着时间的推移，我逐渐学会了一些简单却又深奥至极的小技巧。我花费了大量的心血去理解那些复杂繁琐的文字，终于，在一次偶然之间，我意外地触发了一道神秘光芒。那一刻，我感觉到了身体内部某种力量正在苏醒，这是我之前从未感受到过的事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每个人的旅程都是独特且充满挑战性的。那么，你准备好迎接即将到来的困难吗？</w:t>
      </w:r>
      <w:r>
        <w:rPr>
          <w:sz w:val="32"/>
          <w:szCs w:val="32"/>
        </w:rPr>
        <w:t>&lt;/p&gt;&lt;p&gt;&lt;img src="/static-img/IAaS1PdJ1h6qHGAWGmA4V5cKacDgqeLf4vx2I1LJ13j1aO6bOwLBcpI5gnhZql2JoAjw-6GxbSR-JiUrM8QxXmCbBAeeWFpWZiRr6kOYf6Y.jpg"&gt;&lt;/p&gt;&lt;p&gt;</w:t>
      </w:r>
      <w:r>
        <w:rPr>
          <w:sz w:val="32"/>
          <w:szCs w:val="32"/>
        </w:rPr>
        <w:t>随后发生的事情就像是一场梦一般，一连串不可思议的事情让我不得不承认，即使是在这个现实中，也有可能存在超越常规的事物。在经历了一系列艰苦卓绝的训练之后，我终于能够释放出自己的潜能，开始以一种完全不同的方式体验生活。我已经不是那个普通的人，而是一个正在走向成长与变化中的新自我——一个即将成为真实生命中的“凡尘飞仙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站在云端，看回那片由往昔编织成的地球，你会有什么样的感受呢？</w:t>
      </w:r>
      <w:r>
        <w:rPr>
          <w:sz w:val="32"/>
          <w:szCs w:val="32"/>
        </w:rPr>
        <w:t>&lt;/p&gt;&lt;p&gt;&lt;img src="/static-img/59H-FyL2G9EmUGdrRSaH3ZcKacDgqeLf4vx2I1LJ13j1aO6bOwLBcpI5gnhZql2JoAjw-6GxbSR-JiUrM8QxXmCbBAeeWFpWZiRr6kOYf6Y.jpg"&gt;&lt;/p&gt;&lt;p&gt;</w:t>
      </w:r>
      <w:r>
        <w:rPr>
          <w:sz w:val="32"/>
          <w:szCs w:val="32"/>
        </w:rPr>
        <w:t>现在，当我仰望那浩瀚星空，每一次呼吸都带给我前所未有的快乐和自由。我知道，无论未来如何，都不会再是那个渺小而脆弱的人类。我已是那种拥有翅膀，可以自由翱翔于九霄云端，与众不同、无畏一切挑战，并在这美丽而残酷的大宇宙中找到属于自己的位置。而对于那些仍旧沉浸于日常生活的人们来说，让他们知道，只要有信念，就没有什么是不可能完成的事情。这就是我的故事，也许你们也可以成为下一个“凡尘飞仙”。</w:t>
      </w:r>
      <w:r>
        <w:rPr>
          <w:sz w:val="32"/>
          <w:szCs w:val="32"/>
        </w:rPr>
        <w:t>&lt;/p&gt;&lt;p&gt;&lt;a href = "/doc/620570-</w:t>
      </w:r>
      <w:r>
        <w:rPr>
          <w:sz w:val="32"/>
          <w:szCs w:val="32"/>
        </w:rPr>
        <w:t>凡尘飞仙之旅探索普通人变身为仙侠的奇幻历程</w:t>
      </w:r>
      <w:r>
        <w:rPr>
          <w:sz w:val="32"/>
          <w:szCs w:val="32"/>
        </w:rPr>
        <w:t>.doc" rel="alternate" download="620570-</w:t>
      </w:r>
      <w:r>
        <w:rPr>
          <w:sz w:val="32"/>
          <w:szCs w:val="32"/>
        </w:rPr>
        <w:t>凡尘飞仙之旅探索普通人变身为仙侠的奇幻历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