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我的小秘密被揭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教室的最后一排，低头看着桌子上堆积的作业本。班长走过来，眼神中充满了担忧和责备，她小声地对我说：“你知道吗，你最近总是迟到，成绩也不好，还经常和老师顶嘴。”她的声音里透着泪意，而我却感到一阵莫名其妙的高兴。</w:t>
      </w:r>
      <w:r>
        <w:rPr>
          <w:sz w:val="32"/>
          <w:szCs w:val="32"/>
        </w:rPr>
        <w:t>&lt;/p&gt;&lt;p&gt;&lt;img src="/static-img/2axMfxPZdTb4iLo5JmvKuupkkHTPVcIv3TuV-ES-5J6yIR7tpnLu56V454bhtsSn.jpg"&gt;&lt;/p&gt;&lt;p&gt;“</w:t>
      </w:r>
      <w:r>
        <w:rPr>
          <w:sz w:val="32"/>
          <w:szCs w:val="32"/>
        </w:rPr>
        <w:t>班长哭着说我会坏的，”她的话让我心里泛起波澜，但同时也让我感到有些解脱。我一直以来都在努力装作一个完美无瑕的人物，但实际上，我内心深处有一个不为人知的小秘密——我其实很喜欢做一些不被社会认可的事情，比如逃课、捣乱或者与朋友们开些小玩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是我自己都不愿意承认的，因为怕别人看不起我。但当班长用那么温柔的声音提及我的问题时，我突然觉得，这个秘密可能并不再是我的弱点，而是一个可以让我们相互理解的桥梁。我抬头看着班长，试图用最真诚的一双眼睛回应她的关切。</w:t>
      </w:r>
      <w:r>
        <w:rPr>
          <w:sz w:val="32"/>
          <w:szCs w:val="32"/>
        </w:rPr>
        <w:t>&lt;/p&gt;&lt;p&gt;&lt;img src="/static-img/nKagzLy_s6EIgDLNeNatUOpkkHTPVcIv3TuV-ES-5J6yIR7tpnLu56V454bhtsSn.jpg"&gt;&lt;/p&gt;&lt;p&gt;“</w:t>
      </w:r>
      <w:r>
        <w:rPr>
          <w:sz w:val="32"/>
          <w:szCs w:val="32"/>
        </w:rPr>
        <w:t>我知道现在的情况不好，但是，请相信我，我会改正自己的。” 我尽力平静地回答道。虽然我的话语听起来坚定而自信，但心底里还是有一丝紧张和不安。因为，在那个瞬间，我意识到了一个事实：隐藏在表面的完美背后，有着无法掩盖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之间形成了一种奇特而微妙的情感联系。她开始给我更多的机会证明自己，而不是简单地批评或惩罚。而对于那些曾经想要隐瞒的小秘密，也逐渐被揭开，让它们变成了我们交流的一个重要部分。在这个过程中，我学到了一个宝贵的事实：真正的人际关系，不仅需要勇气去揭示真相，更需要耐心去理解对方的心情与动机。</w:t>
      </w:r>
      <w:r>
        <w:rPr>
          <w:sz w:val="32"/>
          <w:szCs w:val="32"/>
        </w:rPr>
        <w:t>&lt;/p&gt;&lt;p&gt;&lt;img src="/static-img/oPPEjTPMShDGEZQl3v2UuepkkHTPVcIv3TuV-ES-5J6yIR7tpnLu56V454bhtsSn.jpg"&gt;&lt;/p&gt;&lt;p&gt;</w:t>
      </w:r>
      <w:r>
        <w:rPr>
          <w:sz w:val="32"/>
          <w:szCs w:val="32"/>
        </w:rPr>
        <w:t>尽管还有一段路要走，但每一次面对困难的时候，都会想起那个日子，那个哭着说“我会坏”的班长，以及我们的故事，从此变得更加复杂而又精彩。这段经历让我明白，每个人都是独一无二且脆弱的地球居民，只有通过坦诚相待，我们才能找到彼此，并共同成长。</w:t>
      </w:r>
      <w:r>
        <w:rPr>
          <w:sz w:val="32"/>
          <w:szCs w:val="32"/>
        </w:rPr>
        <w:t>&lt;/p&gt;&lt;p&gt;&lt;a href = "/doc/620550-</w:t>
      </w:r>
      <w:r>
        <w:rPr>
          <w:sz w:val="32"/>
          <w:szCs w:val="32"/>
        </w:rPr>
        <w:t>班长哭着说我会坏的我的小秘密被揭开了</w:t>
      </w:r>
      <w:r>
        <w:rPr>
          <w:sz w:val="32"/>
          <w:szCs w:val="32"/>
        </w:rPr>
        <w:t>.doc" rel="alternate" download="620550-</w:t>
      </w:r>
      <w:r>
        <w:rPr>
          <w:sz w:val="32"/>
          <w:szCs w:val="32"/>
        </w:rPr>
        <w:t>班长哭着说我会坏的我的小秘密被揭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