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灭之刃第三季终章破晓与新篇章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的觉醒</w:t>
      </w:r>
      <w:r>
        <w:rPr>
          <w:sz w:val="32"/>
          <w:szCs w:val="32"/>
        </w:rPr>
        <w:t>&lt;/p&gt;&lt;p&gt;&lt;img src="/static-img/3IdkFtmc1TS13hACgDNNwOb0sYKAoQ-pxw1YE38P84ZQi7zMHaXUfkc3AJTCDtmT.jpg"&gt;&lt;/p&gt;&lt;p&gt;</w:t>
      </w:r>
      <w:r>
        <w:rPr>
          <w:sz w:val="32"/>
          <w:szCs w:val="32"/>
        </w:rPr>
        <w:t>在《鬼灭之刃》的第三季最终话中，主角们经历了无数挑战和考验，最终迎来了一个新的时代。他们不仅打败了邪恶势力，还成为了人们心中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的轨迹</w:t>
      </w:r>
      <w:r>
        <w:rPr>
          <w:sz w:val="32"/>
          <w:szCs w:val="32"/>
        </w:rPr>
        <w:t>&lt;/p&gt;&lt;p&gt;&lt;img src="/static-img/NKwhKIjX9Vb4uaxPdVNfk-b0sYKAoQ-pxw1YE38P84b7CRcsHUFuEcBS4OdaEg_fFkNhc0G7gfOIY2VXB1XEicr7tBD9W0stgyEwN9hN1vgA1RW6LWiDEnUM65Os62dE35vsB0Rhndvf6kuBwBtkzw.jpg"&gt;&lt;/p&gt;&lt;p&gt;</w:t>
      </w:r>
      <w:r>
        <w:rPr>
          <w:sz w:val="32"/>
          <w:szCs w:val="32"/>
        </w:rPr>
        <w:t>从开始的孤独到结识兄弟，从初学者到成为高手，每个角色都有着自己的成长故事。在这段旅程中，他们学会了如何团结一致面对困难，也学会了如何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解答</w:t>
      </w:r>
      <w:r>
        <w:rPr>
          <w:sz w:val="32"/>
          <w:szCs w:val="32"/>
        </w:rPr>
        <w:t>&lt;/p&gt;&lt;p&gt;&lt;img src="/static-img/2xgfFJi4XeevF85rhyQX0eb0sYKAoQ-pxw1YE38P84b7CRcsHUFuEcBS4OdaEg_fFkNhc0G7gfOIY2VXB1XEicr7tBD9W0stgyEwN9hN1vgA1RW6LWiDEnUM65Os62dE35vsB0Rhndvf6kuBwBtkzw.jpg"&gt;&lt;/p&gt;&lt;p&gt;</w:t>
      </w:r>
      <w:r>
        <w:rPr>
          <w:sz w:val="32"/>
          <w:szCs w:val="32"/>
        </w:rPr>
        <w:t>情感是人生的一部分，而《鬼灭之刃》也没有忽视这一点。每个人都有着自己的爱恨情仇，在这个过程中，他们学会了如何处理复杂的情感，也学会了如何让爱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与信仰的探讨</w:t>
      </w:r>
      <w:r>
        <w:rPr>
          <w:sz w:val="32"/>
          <w:szCs w:val="32"/>
        </w:rPr>
        <w:t>&lt;/p&gt;&lt;p&gt;&lt;img src="/static-img/SSqq5bwEYUm6qlUqfieYq-b0sYKAoQ-pxw1YE38P84b7CRcsHUFuEcBS4OdaEg_fFkNhc0G7gfOIY2VXB1XEicr7tBD9W0stgyEwN9hN1vgA1RW6LWiDEnUM65Os62dE35vsB0Rhndvf6kuBwBtkzw.jpg"&gt;&lt;/p&gt;&lt;p&gt;</w:t>
      </w:r>
      <w:r>
        <w:rPr>
          <w:sz w:val="32"/>
          <w:szCs w:val="32"/>
        </w:rPr>
        <w:t>宗教和信仰在剧集中扮演着重要角色，它们给予人们力量，也带来冲突。在最终话中，我们看到主角们对宗教和信仰的深刻理解，以及它们对他们行为选择影响力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变革</w:t>
      </w:r>
      <w:r>
        <w:rPr>
          <w:sz w:val="32"/>
          <w:szCs w:val="32"/>
        </w:rPr>
        <w:t>&lt;/p&gt;&lt;p&gt;&lt;img src="/static-img/RS-FX5YgHEiydRFsbsS6seb0sYKAoQ-pxw1YE38P84b7CRcsHUFuEcBS4OdaEg_fFkNhc0G7gfOIY2VXB1XEicr7tBD9W0stgyEwN9hN1vgA1RW6LWiDEnUM65Os62dE35vsB0Rhndvf6kuBwBtkzw.jpg"&gt;&lt;/p&gt;&lt;p&gt;</w:t>
      </w:r>
      <w:r>
        <w:rPr>
          <w:sz w:val="32"/>
          <w:szCs w:val="32"/>
        </w:rPr>
        <w:t>通过不断地战斗，主角们改变了整个社会环境，为人民带来了希望，同时也引发了一系列关于变革的问题。他们提出了关于权力、正义以及未来社会秩序的问题，让观众思考这些问题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展开与未来的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入新篇章，我们可以预见更多激动人心的情节将会出现。虽然我们不知道接下来的路将走多远，但我们知道，无论发生什么，主角们都会继续前行，用他们坚定的意志去创造一个更好的世界。</w:t>
      </w:r>
      <w:r>
        <w:rPr>
          <w:sz w:val="32"/>
          <w:szCs w:val="32"/>
        </w:rPr>
        <w:t>&lt;/p&gt;&lt;p&gt;&lt;a href = "/doc/620514-</w:t>
      </w:r>
      <w:r>
        <w:rPr>
          <w:sz w:val="32"/>
          <w:szCs w:val="32"/>
        </w:rPr>
        <w:t>鬼灭之刃第三季终章破晓与新篇章的交响</w:t>
      </w:r>
      <w:r>
        <w:rPr>
          <w:sz w:val="32"/>
          <w:szCs w:val="32"/>
        </w:rPr>
        <w:t>.doc" rel="alternate" download="620514-</w:t>
      </w:r>
      <w:r>
        <w:rPr>
          <w:sz w:val="32"/>
          <w:szCs w:val="32"/>
        </w:rPr>
        <w:t>鬼灭之刃第三季终章破晓与新篇章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