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苞欲放时霖我在等待那一天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某个午后，我走进了那片我曾经常去的草地。阳光透过树梢，洒在我的身上，让我感到一丝温暖。我坐在长椅上，看着周围的花朵，一些已经绽放，散发出阵阵淡淡的香气，而一些还只是含苞欲放时霖。</w:t>
      </w:r>
      <w:r>
        <w:rPr>
          <w:sz w:val="32"/>
          <w:szCs w:val="32"/>
        </w:rPr>
        <w:t>&lt;/p&gt;&lt;p&gt;&lt;img src="/static-img/CQq_HWNzqTKTz09EmUZYapcKacDgqeLf4vx2I1LJ13gVFuh8WogHEsmTmZWQLWro.jpg"&gt;&lt;/p&gt;&lt;p&gt;</w:t>
      </w:r>
      <w:r>
        <w:rPr>
          <w:sz w:val="32"/>
          <w:szCs w:val="32"/>
        </w:rPr>
        <w:t>我想起了那些年，我也是一个含苞欲放时霖的人。我的梦想和计划，就像是那些即将开放的花朵一样，充满了生机与活力。但生活总是那么无情，它带来了风雨，使得有些梦想无法如愿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人走过来，他看起来很熟悉，但又似乎不太认识。他坐下，与我分享他的故事。他说他年轻的时候，也有许多梦想，但因为种种原因，最终都只能像这些尚未开放的花朵一样，只能等待着更好的时机。</w:t>
      </w:r>
      <w:r>
        <w:rPr>
          <w:sz w:val="32"/>
          <w:szCs w:val="32"/>
        </w:rPr>
        <w:t>&lt;/p&gt;&lt;p&gt;&lt;img src="/static-img/JaA7c9cOLS5RZDS1VNsOzpcKacDgqeLf4vx2I1LJ13j1aO6bOwLBcpI5gnhZql2JoAjw-6GxbSR-JiUrM8QxXmCbBAeeWFpWZiRr6kOYf6Y.jpg"&gt;&lt;/p&gt;&lt;p&gt;</w:t>
      </w:r>
      <w:r>
        <w:rPr>
          <w:sz w:val="32"/>
          <w:szCs w:val="32"/>
        </w:rPr>
        <w:t>听完他的故事，我心里突然有了一些触动。我开始思考，不管我们的生活多么艰难，都不能忘记自己的目标和希望。就像春天里的每一朵花，每一次努力都是为了那个最终绽放的时候，那时候，即使遇到再大的困难，我们也能够找到力量去面对，因为我们知道，无论何时，当条件成熟，我们都会迎来属于自己的“含苞欲放”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春天来临，我都会带着这份感悟，再次踏上草地，静静地观赏那些即将绽放、但还没有完全展露其美丽的一切。这不仅是一种享受，更是一种提醒自己，即使现在还在等待，那好日子终究会到来的。在这个过程中，每一次等待都是一次成长，每一次坚持都是一次强化。</w:t>
      </w:r>
      <w:r>
        <w:rPr>
          <w:sz w:val="32"/>
          <w:szCs w:val="32"/>
        </w:rPr>
        <w:t>&lt;/p&gt;&lt;p&gt;&lt;img src="/static-img/yHwkUW6ecrH9Yd_LyuORJJcKacDgqeLf4vx2I1LJ13j1aO6bOwLBcpI5gnhZql2JoAjw-6GxbSR-JiUrM8QxXmCbBAeeWFpWZiRr6kOYf6Y.jpg"&gt;&lt;/p&gt;&lt;p&gt;&lt;a href = "/doc/620504-</w:t>
      </w:r>
      <w:r>
        <w:rPr>
          <w:sz w:val="32"/>
          <w:szCs w:val="32"/>
        </w:rPr>
        <w:t>含苞欲放时霖我在等待那一天的花朵</w:t>
      </w:r>
      <w:r>
        <w:rPr>
          <w:sz w:val="32"/>
          <w:szCs w:val="32"/>
        </w:rPr>
        <w:t>.doc" rel="alternate" download="620504-</w:t>
      </w:r>
      <w:r>
        <w:rPr>
          <w:sz w:val="32"/>
          <w:szCs w:val="32"/>
        </w:rPr>
        <w:t>含苞欲放时霖我在等待那一天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