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孙艳梅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家国情深孙艳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国情深：孙艳梅的故事</w:t>
      </w:r>
      <w:r>
        <w:rPr>
          <w:sz w:val="32"/>
          <w:szCs w:val="32"/>
        </w:rPr>
        <w:t>&lt;/p&gt;&lt;p&gt;&lt;img src="/static-img/1fCy6LPPAamHXmHqh2vvgf7RXTvA7sj7lZM1FzCNwBOnH19ubxZ5Tmaa3Lr0ptDp.jpg"&gt;&lt;/p&gt;&lt;p&gt;</w:t>
      </w:r>
      <w:r>
        <w:rPr>
          <w:sz w:val="32"/>
          <w:szCs w:val="32"/>
        </w:rPr>
        <w:t>在一个遥远的山村里，有一位名叫孙艳梅的女子，她以其坚韧不拔和对家的深厚爱意，赢得了村里的尊敬。她的故事被记录下来，形成了一部名为《大团圆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艳梅出生于一个普通家庭，从小就表现出了极强的责任感和孝心。她最大的愿望是让自己的家庭生活得更好，为此她努力工作，不仅自己劳作，还帮助周围的人，以此来换取更多资源用于家人。</w:t>
      </w:r>
      <w:r>
        <w:rPr>
          <w:sz w:val="32"/>
          <w:szCs w:val="32"/>
        </w:rPr>
        <w:t>&lt;/p&gt;&lt;p&gt;&lt;img src="/static-img/GUK7gwIvRciovJP2_sveYP7RXTvA7sj7lZM1FzCNwBPKiZX7sYuhfPx2jo1Z0Cibw5kdavhcpKdh_KMM2QrjFe4WheA7MADUPiZTEgD0vkIqsacJl0D_bs4Cc3aEHwpY5zfpo6qV9KFK2gJLXH2atE9ReOiBv568B_MAKn0fbp4.jpg"&gt;&lt;/p&gt;&lt;p&gt;</w:t>
      </w:r>
      <w:r>
        <w:rPr>
          <w:sz w:val="32"/>
          <w:szCs w:val="32"/>
        </w:rPr>
        <w:t>有这样一个真实案例，一次连续几天的大雨导致了庄稼受损，许多农民都陷入了困境。孙艳梅没有犹豫，她带领着村里的其他妇女们，用自己的双手修复了破坏后的田地，并且还组织大家共同种植，使整个村子的粮食供应得到了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不仅体现了她对家的深情，也展现了她作为社区核心人物的能力。在很多人的眼中，孙艳梅就是那个无私奉献、总是在需要时伸出援手的人物，而这些正是《大团圆》中描述的一些典型场景。</w:t>
      </w:r>
      <w:r>
        <w:rPr>
          <w:sz w:val="32"/>
          <w:szCs w:val="32"/>
        </w:rPr>
        <w:t>&lt;/p&gt;&lt;p&gt;&lt;img src="/static-img/C-ZxODJWfs7E1DqYKn3rJP7RXTvA7sj7lZM1FzCNwBPKiZX7sYuhfPx2jo1Z0Cibw5kdavhcpKdh_KMM2QrjFe4WheA7MADUPiZTEgD0vkIqsacJl0D_bs4Cc3aEHwpY5zfpo6qV9KFK2gJLXH2atE9ReOiBv568B_MAKn0fbp4.jpg"&gt;&lt;/p&gt;&lt;p&gt;</w:t>
      </w:r>
      <w:r>
        <w:rPr>
          <w:sz w:val="32"/>
          <w:szCs w:val="32"/>
        </w:rPr>
        <w:t>随着时间的推移，这个小山村逐渐发展起来，但孙艳梅并没有因为外界环境变迁而改变她的本色。她始终保持着那份纯真的善良与热忱，无论遇到什么挑战，都能以一种温暖而坚定的方式去面对每一个人和每一次困难。这也正是为什么人们把她的故事编成了书籍，让更多人了解到这位真正的大团圆之主——孙艳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团圆》通过文字将这种精神传递给世人，它不仅是一本小说，更是一篇关于品德、责任感和爱心力量的小说史诗。它提醒我们，每个人都可以像孙艳梅一样，在日常生活中寻找机会去做一些美好的事，让世界变得更加温馨而美好。</w:t>
      </w:r>
      <w:r>
        <w:rPr>
          <w:sz w:val="32"/>
          <w:szCs w:val="32"/>
        </w:rPr>
        <w:t>&lt;/p&gt;&lt;p&gt;&lt;img src="/static-img/fcmsH7xBAHBYwkvCoAeJHv7RXTvA7sj7lZM1FzCNwBPKiZX7sYuhfPx2jo1Z0Cibw5kdavhcpKdh_KMM2QrjFe4WheA7MADUPiZTEgD0vkIqsacJl0D_bs4Cc3aEHwpY5zfpo6qV9KFK2gJLXH2atE9ReOiBv568B_MAKn0fbp4.jpg"&gt;&lt;/p&gt;&lt;p&gt;&lt;a href = "/doc/620494-</w:t>
      </w:r>
      <w:r>
        <w:rPr>
          <w:sz w:val="32"/>
          <w:szCs w:val="32"/>
        </w:rPr>
        <w:t>大团圆孙艳梅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家国情深孙艳梅的故事</w:t>
      </w:r>
      <w:r>
        <w:rPr>
          <w:sz w:val="32"/>
          <w:szCs w:val="32"/>
        </w:rPr>
        <w:t>.doc" rel="alternate" download="620494-</w:t>
      </w:r>
      <w:r>
        <w:rPr>
          <w:sz w:val="32"/>
          <w:szCs w:val="32"/>
        </w:rPr>
        <w:t>大团圆孙艳梅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家国情深孙艳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