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里番我是如何在新的一年的第一天沉迷于这款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，那个我彻底沉迷于动漫世界的日子。记得那时候，我刚刚跨入了大学的大门，新的一年的生活仿佛全新的篇章在等待着我去书写。在这个充满期待的时刻，我遇见了一款名为《里番》的游戏，它像是打开了通往另一个世界的大门，让我的心灵得以飞翔。</w:t>
      </w:r>
      <w:r>
        <w:rPr>
          <w:sz w:val="32"/>
          <w:szCs w:val="32"/>
        </w:rPr>
        <w:t>&lt;/p&gt;&lt;p&gt;&lt;img src="/static-img/-prAikGPn0Ar9k_gU-q0ZqkCIp0yqd0ycxgr3cQHmYMRAX5h2gwONAton5u2usi3.png"&gt;&lt;/p&gt;&lt;p&gt;</w:t>
      </w:r>
      <w:r>
        <w:rPr>
          <w:sz w:val="32"/>
          <w:szCs w:val="32"/>
        </w:rPr>
        <w:t>《里番》这款游戏，是一款模拟日常生活的小游戏，玩家可以根据自己的喜好来选择不同的角色和故事线。它不仅仅是一种消遣，而是让我有机会探索不同的角色情感和故事发展，每一次的选择都像是在亲自编织着属于自己的小剧本。</w:t>
      </w:r>
      <w:r>
        <w:rPr>
          <w:sz w:val="32"/>
          <w:szCs w:val="32"/>
        </w:rPr>
        <w:t>&lt;/p&gt;&lt;p&gt;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的每一天，都似乎变成了一个与众不同的小冒险。我会早上醒来，然后躺在床上看着手机屏幕上的《里番》，点开最新推送的任务开始新的旅程。无论是和朋友一起去公园散步，还是独自一人坐在咖啡厅中思考人生，这些都是通过《里番》实现的。</w:t>
      </w:r>
      <w:r>
        <w:rPr>
          <w:sz w:val="32"/>
          <w:szCs w:val="32"/>
        </w:rPr>
        <w:t>&lt;/p&gt;&lt;p&gt;&lt;img src="/static-img/e1gYf16WN9FT3oxhHnmDPqkCIp0yqd0ycxgr3cQHmYO7bY7NU11z1u8PXUuFHiOO3pauWxnANnNBuW_qEJWxFLYhQvb2p180KowvYG4fat7LN1kt0gU5nDa8oWLZYq89IlmKJ3tJvrd1PL_E1CYynw.png"&gt;&lt;/p&gt;&lt;p&gt;</w:t>
      </w:r>
      <w:r>
        <w:rPr>
          <w:sz w:val="32"/>
          <w:szCs w:val="32"/>
        </w:rPr>
        <w:t>时间就这样悄无声息地流逝，一天又一天。我发现自己已经不再关注外面的世界，只要有网络信号，就能随时进入那个虚构的世界。即使周围的人都在忙碌或放松，但我却被这个虚拟现实完全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忘记了吃饭，因为我的注意力完全集中在了屏幕上。那时候，我才意识到自己已经过度依赖这种逃避现实的心理状态。但当我关闭手机，走向窗边，看着外面阳光明媚、鸟儿唱歌的时候，那份清晨的宁静给予了我深刻的心灵洗礼，让我重新审视自己的行为。</w:t>
      </w:r>
      <w:r>
        <w:rPr>
          <w:sz w:val="32"/>
          <w:szCs w:val="32"/>
        </w:rPr>
        <w:t>&lt;/p&gt;&lt;p&gt;&lt;img src="/static-img/TphZigLEuaVOmlFgWbW3jqkCIp0yqd0ycxgr3cQHmYO7bY7NU11z1u8PXUuFHiOO3pauWxnANnNBuW_qEJWxFLYhQvb2p180KowvYG4fat7LN1kt0gU5nDa8oWLZYq89IlmKJ3tJvrd1PL_E1CYynw.jpg"&gt;&lt;/p&gt;&lt;p&gt;</w:t>
      </w:r>
      <w:r>
        <w:rPr>
          <w:sz w:val="32"/>
          <w:szCs w:val="32"/>
        </w:rPr>
        <w:t>之后的事情就发生了变化。我开始更加珍惜现实中的每一分每一秒，也学会如何适当地享受虚拟世界带来的乐趣。而那个曾经让我迷失方向的地方，《里番》，成为了对过去的一个温暖回忆，也是我成长过程中的一个重要标志之一。</w:t>
      </w:r>
      <w:r>
        <w:rPr>
          <w:sz w:val="32"/>
          <w:szCs w:val="32"/>
        </w:rPr>
        <w:t>&lt;/p&gt;&lt;p&gt;&lt;a href = "/doc/620479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我是如何在新的一年的第一天沉迷于这款游戏的</w:t>
      </w:r>
      <w:r>
        <w:rPr>
          <w:sz w:val="32"/>
          <w:szCs w:val="32"/>
        </w:rPr>
        <w:t>.doc" rel="alternate" download="620479-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里番我是如何在新的一年的第一天沉迷于这款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