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11</w:t>
      </w:r>
      <w:r>
        <w:rPr>
          <w:sz w:val="48"/>
          <w:szCs w:val="48"/>
        </w:rPr>
        <w:t>完整视频有翻译亲戚聚会上的尴尬纠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里的客厅里聚集了我们一大家子人。妈妈最近介绍了一个新朋友，据说这个朋友特别有才华，还能唱歌跳舞。我和弟弟都对这个新的“妈妈的朋友”充满好奇。</w:t>
      </w:r>
      <w:r>
        <w:rPr>
          <w:sz w:val="32"/>
          <w:szCs w:val="32"/>
        </w:rPr>
        <w:t>&lt;/p&gt;&lt;p&gt;&lt;img src="/static-img/MRRFqWHP98QBEPADcr1yge3TisVIJawClEQ9vFnAXk9PqG4Dni4qd0EEdMpyhOMj.png"&gt;&lt;/p&gt;&lt;p&gt;</w:t>
      </w:r>
      <w:r>
        <w:rPr>
          <w:sz w:val="32"/>
          <w:szCs w:val="32"/>
        </w:rPr>
        <w:t>正当我们准备好好地观察这位新来的女士时，她却意外地演了一出小品。这场小品虽然让气氛变得轻松愉快，但我还是不太放心，因为她的一些言论和动作似乎有点过分。不过，我知道自己应该保持开放的心态去理解不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在谈话中，我偶然提到了网上的某个视频，那个视频是关于“妈妈的朋友</w:t>
      </w:r>
      <w:r>
        <w:rPr>
          <w:sz w:val="32"/>
          <w:szCs w:val="32"/>
        </w:rPr>
        <w:t>11</w:t>
      </w:r>
      <w:r>
        <w:rPr>
          <w:sz w:val="32"/>
          <w:szCs w:val="32"/>
        </w:rPr>
        <w:t>完整视频有翻译”的内容。我的表达可能有些含糊，这位女士听得出错，她以为我是在问她是否会参与一些色情内容的活动。在场所有人都感到尴尬，连我也不知道该如何解释我的失误。</w:t>
      </w:r>
      <w:r>
        <w:rPr>
          <w:sz w:val="32"/>
          <w:szCs w:val="32"/>
        </w:rPr>
        <w:t>&lt;/p&gt;&lt;p&gt;&lt;img src="/static-img/-dlSGVDGHIefBp2Wm6EI9u3TisVIJawClEQ9vFnAXk8AQUYmnIqWLrFLWbjhVUyq8hodei-e_QhN0VO2SU0D12GO5e-DgicSqa4ZOK3doYbRpVggaV0uBrDe6nz6OwLf9yDqpbErOvf7k_-i6n0V1Q.png"&gt;&lt;/p&gt;&lt;p&gt;</w:t>
      </w:r>
      <w:r>
        <w:rPr>
          <w:sz w:val="32"/>
          <w:szCs w:val="32"/>
        </w:rPr>
        <w:t>幸运的是，这位女士很宽容，她意识到我们的误会，并且向我们展示了她的真实面貌。她甚至还邀请我们观看了一段她的才艺展示视频，那是一段她表演音乐会的片段。看完之后，我们全体一致认为她的才华确实令人惊叹，而之前的小插曲也就成了笑谈之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次经历教会了我一个重要 </w:t>
      </w:r>
      <w:r>
        <w:rPr>
          <w:sz w:val="32"/>
          <w:szCs w:val="32"/>
        </w:rPr>
        <w:t>lesson</w:t>
      </w:r>
      <w:r>
        <w:rPr>
          <w:sz w:val="32"/>
          <w:szCs w:val="32"/>
        </w:rPr>
        <w:t>：在与人交流时，无论是通过文字还是行为，都要谨慎行事，以免造成不必要的误解。而对于那位特殊的“妈妈的朋友”，尽管初见有一些波折，但最终她以自己的方式赢得了我们的尊重和喜爱。</w:t>
      </w:r>
      <w:r>
        <w:rPr>
          <w:sz w:val="32"/>
          <w:szCs w:val="32"/>
        </w:rPr>
        <w:t>&lt;/p&gt;&lt;p&gt;&lt;img src="/static-img/-BTg1_-o0IK0MgwJwqhnXO3TisVIJawClEQ9vFnAXk8AQUYmnIqWLrFLWbjhVUyq8hodei-e_QhN0VO2SU0D12GO5e-DgicSqa4ZOK3doYbRpVggaV0uBrDe6nz6OwLf9yDqpbErOvf7k_-i6n0V1Q.png"&gt;&lt;/p&gt;&lt;p&gt;&lt;a href = "/doc/620471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11</w:t>
      </w:r>
      <w:r>
        <w:rPr>
          <w:sz w:val="32"/>
          <w:szCs w:val="32"/>
        </w:rPr>
        <w:t>完整视频有翻译亲戚聚会上的尴尬纠纷</w:t>
      </w:r>
      <w:r>
        <w:rPr>
          <w:sz w:val="32"/>
          <w:szCs w:val="32"/>
        </w:rPr>
        <w:t>.doc" rel="alternate" download="620471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11</w:t>
      </w:r>
      <w:r>
        <w:rPr>
          <w:sz w:val="32"/>
          <w:szCs w:val="32"/>
        </w:rPr>
        <w:t>完整视频有翻译亲戚聚会上的尴尬纠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