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仓士献上纯洁追求心灵净化的精神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面对着各种各样的压力和挑战，无论是工作上的竞争、生活中的琐事还是情感关系的复杂性，都让人感到疲惫不堪。因此，如何保持内心的平静与清澈，对于每个人来说都是一个重要的话题。</w:t>
      </w:r>
      <w:r>
        <w:rPr>
          <w:sz w:val="32"/>
          <w:szCs w:val="32"/>
        </w:rPr>
        <w:t>&lt;/p&gt;&lt;p&gt;&lt;img src="/static-img/PAr4MWS6WtfBJObwE-uT_8IBOQQkupfW9oIHuJBhmHz2up8sip0LRNa3BCl8x0R-.jpg"&gt;&lt;/p&gt;&lt;p&gt;</w:t>
      </w:r>
      <w:r>
        <w:rPr>
          <w:sz w:val="32"/>
          <w:szCs w:val="32"/>
        </w:rPr>
        <w:t>首先，我们需要认识到内心的纯洁对于个人的重要性。向涟仓士献上纯洁，不仅是一种精神追求，更是一种生活态度。在繁华都市中，人们往往容易被物质主义和功利主义所左右，从而失去了内心世界的宁静和光彩。通过不断地自我反省和修养，我们可以逐步清除心灵中的雾霾，让自己的内心世界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保持一颗真诚的心是实现内心纯洁的关键。在交流与沟通中，我们应该真诚相待，不做虚伪的人，这样才能建立起彼此之间深厚的情谊。当我们能以真挚的情感去接纳他人时，就会发现周围人的善意与支持，而这正是维护我们内在世界的一道防线。</w:t>
      </w:r>
      <w:r>
        <w:rPr>
          <w:sz w:val="32"/>
          <w:szCs w:val="32"/>
        </w:rPr>
        <w:t>&lt;/p&gt;&lt;p&gt;&lt;img src="/static-img/_etnNgAgAOJvA360y-Urk8IBOQQkupfW9oIHuJBhmHyxvan6PDvf2Z1mRaEC8SU3gZfXJFWzvaGhl1WDX3OCiA.jpg"&gt;&lt;/p&gt;&lt;p&gt;</w:t>
      </w:r>
      <w:r>
        <w:rPr>
          <w:sz w:val="32"/>
          <w:szCs w:val="32"/>
        </w:rPr>
        <w:t>再者，与自然界进行深入联系也是提升个人境界的一个途径。自然界给予了我们无尽的智慧，它能够帮助我们放慢脚步，从容观察现实，同时也能够激发我们的创造力，使得我们的思维更加广阔。这有助于我们从日常生活的小事情中找到快乐，从而使得我们的身心都获得了充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要注重身体健康作为一种文化理念来体现。在现代社会里，由于工作量增多、饮食习惯恶化等因素，一些人可能会忽视自身健康问题导致身体状况下降。而良好的身体状态对于心理健康至关重要，它可以为精神活动提供强大的支撑，使得思想更为精准、集中，并且更能抵御外界负面的影响。</w:t>
      </w:r>
      <w:r>
        <w:rPr>
          <w:sz w:val="32"/>
          <w:szCs w:val="32"/>
        </w:rPr>
        <w:t>&lt;/p&gt;&lt;p&gt;&lt;img src="/static-img/spaN74AVzNTeSC4U4R-_N8IBOQQkupfW9oIHuJBhmHyxvan6PDvf2Z1mRaEC8SU3gZfXJFWzvaGhl1WDX3OCiA.jpg"&gt;&lt;/p&gt;&lt;p&gt;</w:t>
      </w:r>
      <w:r>
        <w:rPr>
          <w:sz w:val="32"/>
          <w:szCs w:val="32"/>
        </w:rPr>
        <w:t>此外，在信息爆炸时代，要学会选择性接受信息，是非常必要的一点。不断地暴露自己于大量信息之中，有时候会让人感到迷茫和焦虑，因此学会辨别信息质量，将有助于减少心理负担，使大脑处于较为稳定的状态。此举也便是保护自己不受外界干扰，让自己的心灵空间保持独立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能，可以提高个人的自信水平，为实现个人价值奠定基础。当一个人掌握了一门新的技能或了解了一项新知识，他将因为这一成就而感到满足，这种积极的情绪反过来又能促进更多积极思考，使整个生命过程充满活力与意义。</w:t>
      </w:r>
      <w:r>
        <w:rPr>
          <w:sz w:val="32"/>
          <w:szCs w:val="32"/>
        </w:rPr>
        <w:t>&lt;/p&gt;&lt;p&gt;&lt;img src="/static-img/SWsvg97qG1u0JN1ISEOEtsIBOQQkupfW9oIHuJBhmHyxvan6PDvf2Z1mRaEC8SU3gZfXJFWzvaGhl1WDX3OCiA.jpg"&gt;&lt;/p&gt;&lt;p&gt;</w:t>
      </w:r>
      <w:r>
        <w:rPr>
          <w:sz w:val="32"/>
          <w:szCs w:val="32"/>
        </w:rPr>
        <w:t>总结来说，每一位向涟仓士献上纯洁的人，都在用自己的方式去寻找那份属于自己的宁静，用实际行动去塑造出属于他们独特的心灵世界。这是一个既简单又困难的事情，但它却是每个愿意思考并付出努力的人共同追求的心理旅程。</w:t>
      </w:r>
      <w:r>
        <w:rPr>
          <w:sz w:val="32"/>
          <w:szCs w:val="32"/>
        </w:rPr>
        <w:t>&lt;/p&gt;&lt;p&gt;&lt;a href = "/doc/620469-</w:t>
      </w:r>
      <w:r>
        <w:rPr>
          <w:sz w:val="32"/>
          <w:szCs w:val="32"/>
        </w:rPr>
        <w:t>向涟仓士献上纯洁追求心灵净化的精神探索</w:t>
      </w:r>
      <w:r>
        <w:rPr>
          <w:sz w:val="32"/>
          <w:szCs w:val="32"/>
        </w:rPr>
        <w:t>.doc" rel="alternate" download="620469-</w:t>
      </w:r>
      <w:r>
        <w:rPr>
          <w:sz w:val="32"/>
          <w:szCs w:val="32"/>
        </w:rPr>
        <w:t>向涟仓士献上纯洁追求心灵净化的精神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