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语文老师一节课的故事教育体验学生记忆教师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了语文老师一节课的故事</w:t>
      </w:r>
      <w:r>
        <w:rPr>
          <w:sz w:val="32"/>
          <w:szCs w:val="32"/>
        </w:rPr>
        <w:t>&lt;/p&gt;&lt;p&gt;&lt;img src="/static-img/FhErIT9oCxSskwYL2Dl2kJcKacDgqeLf4vx2I1LJ13gVFuh8WogHEsmTmZWQLWro.jpg"&gt;&lt;/p&gt;&lt;p&gt;</w:t>
      </w:r>
      <w:r>
        <w:rPr>
          <w:sz w:val="32"/>
          <w:szCs w:val="32"/>
        </w:rPr>
        <w:t>为什么学生们都在讨论这节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是一个阳光明媚的下午，我走进了语文老师的一节课。那一天，学校里似乎没有其他活动，每个人的注意力都聚焦在那个教室。为什么呢？因为今天是我们班级长李明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差评）他的语文老师的一节课。</w:t>
      </w:r>
      <w:r>
        <w:rPr>
          <w:sz w:val="32"/>
          <w:szCs w:val="32"/>
        </w:rPr>
        <w:t>&lt;/p&gt;&lt;p&gt;&lt;img src="/static-img/LnUDIA4xRMjUkIrNVmZvQpcKacDgqeLf4vx2I1LJ13g9m5OEr-_IwKq-PcXNnHESlwppwOCp4t_i_HYjUsnXeGCbBAeeWFpWZiRr6kOYf6Y.jpg"&gt;&lt;/p&gt;&lt;p&gt;</w:t>
      </w:r>
      <w:r>
        <w:rPr>
          <w:sz w:val="32"/>
          <w:szCs w:val="32"/>
        </w:rPr>
        <w:t>该如何进行这样的教学实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李明提醒大家，这只是一个游戏，不涉及到实际评价或伤害任意人。他解释说，这样做有几个目的：首先，它可以让大家更加活跃地参与课程；其次，它能够帮助老师了解学生对课程内容的真实反馈；最后，它也是一种放松和娱乐的方式，让学习变得更加轻松愉快。</w:t>
      </w:r>
      <w:r>
        <w:rPr>
          <w:sz w:val="32"/>
          <w:szCs w:val="32"/>
        </w:rPr>
        <w:t>&lt;/p&gt;&lt;p&gt;&lt;img src="/static-img/QCD6CW3zuK3zraZEzKyq7ZcKacDgqeLf4vx2I1LJ13g9m5OEr-_IwKq-PcXNnHESlwppwOCp4t_i_HYjUsnXeGCbBAeeWFpWZiRr6kOYf6Y.jpg"&gt;&lt;/p&gt;&lt;p&gt;</w:t>
      </w:r>
      <w:r>
        <w:rPr>
          <w:sz w:val="32"/>
          <w:szCs w:val="32"/>
        </w:rPr>
        <w:t>教学过程中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站起来准备发言时，整个教室就像被静电充电了一般紧张而期待。他的声音清晰而坚定，他向全班同学说明他将会怎样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堂课。随后，他开始环顾四周，每个人都屏住呼吸，以免打破这个神秘而又不可思议的氛围。</w:t>
      </w:r>
      <w:r>
        <w:rPr>
          <w:sz w:val="32"/>
          <w:szCs w:val="32"/>
        </w:rPr>
        <w:t>&lt;/p&gt;&lt;p&gt;&lt;img src="/static-img/LAzfgJc_Ft6T3SuR0R0mOpcKacDgqeLf4vx2I1LJ13g9m5OEr-_IwKq-PcXNnHESlwppwOCp4t_i_HYjUsnXeGCbBAeeWFpWZiRr6kOYf6Y.png"&gt;&lt;/p&gt;&lt;p&gt;</w:t>
      </w:r>
      <w:r>
        <w:rPr>
          <w:sz w:val="32"/>
          <w:szCs w:val="32"/>
        </w:rPr>
        <w:t>老师是如何应对这场突如其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语文老师，在面对这种前所未有的情况时显得非常冷静。他知道这是一个教育体验，而不是真正意义上的批评，所以他决定转化为一种积极的话题。他提出，如果每个人愿意，可以给出他们认为需要改进的地方，并且承诺，将把这些意见拿去思考，并尝试改善。</w:t>
      </w:r>
      <w:r>
        <w:rPr>
          <w:sz w:val="32"/>
          <w:szCs w:val="32"/>
        </w:rPr>
        <w:t>&lt;/p&gt;&lt;p&gt;&lt;img src="/static-img/kqWzfDAXBcZUp62yuuYyX5cKacDgqeLf4vx2I1LJ13g9m5OEr-_IwKq-PcXNnHESlwppwOCp4t_i_HYjUsnXeGCbBAeeWFpWZiRr6kOYf6Y.png"&gt;&lt;/p&gt;&lt;p&gt;</w:t>
      </w:r>
      <w:r>
        <w:rPr>
          <w:sz w:val="32"/>
          <w:szCs w:val="32"/>
        </w:rPr>
        <w:t>学生们是如何从中学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堂特别的课程之后，我们不仅学会了新的教学方法，还学会了更好地理解和尊重教师。在这个过程中，我们也意识到了作为学生应该负责任地参与到学习之中，而不仅仅局限于接受知识传授。这次经历使我们对于未来可能遇到的任何挑战持有更开放的心态，更愿意尝试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我们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们班级举行了一次会议，对于那堂课给予高度评价。虽然最初有些人心存疑虑，但最终大家达成共识，那是一个非常有价值和启发性的经验。此外，那个星期后的成绩显示出了正面的变化，因为每个人都更加积极主动地参与到了学习之中。而且，从此以后，我们与教师之间建立起了一种更加平等、互相尊重的人际关系。</w:t>
      </w:r>
      <w:r>
        <w:rPr>
          <w:sz w:val="32"/>
          <w:szCs w:val="32"/>
        </w:rPr>
        <w:t>&lt;/p&gt;&lt;p&gt;&lt;a href = "/doc/620458-C</w:t>
      </w:r>
      <w:r>
        <w:rPr>
          <w:sz w:val="32"/>
          <w:szCs w:val="32"/>
        </w:rPr>
        <w:t>了语文老师一节课的故事教育体验学生记忆教师教学法</w:t>
      </w:r>
      <w:r>
        <w:rPr>
          <w:sz w:val="32"/>
          <w:szCs w:val="32"/>
        </w:rPr>
        <w:t>.doc" rel="alternate" download="620458-C</w:t>
      </w:r>
      <w:r>
        <w:rPr>
          <w:sz w:val="32"/>
          <w:szCs w:val="32"/>
        </w:rPr>
        <w:t>了语文老师一节课的故事教育体验学生记忆教师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