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争斗的烈酒一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某个角落，隐藏着一处非同寻常的地方，那里是动物界的争斗场所。这里，不是拳击手互相殴打，而是一种更为原始、更为残酷的竞技——宠物之间的争夺。</w:t>
      </w:r>
      <w:r>
        <w:rPr>
          <w:sz w:val="32"/>
          <w:szCs w:val="32"/>
        </w:rPr>
        <w:t>&lt;/p&gt;&lt;p&gt;&lt;img src="/static-img/-gxiDy0J653U3V80uDMBV37bk4Nw_rhjgLynYgLem5i4qxmYg2-Q5O0m0Mb6o7sx.jpg"&gt;&lt;/p&gt;&lt;p&gt;</w:t>
      </w:r>
      <w:r>
        <w:rPr>
          <w:sz w:val="32"/>
          <w:szCs w:val="32"/>
        </w:rPr>
        <w:t>每当夜幕降临，这片地方就会变得异常热闹。各种各样的宠物汇聚一堂，它们都有着共同的心愿——成为最受欢迎的宠物。这是一个只有两只宠物参与，每一次战斗，都如同一场精心调配过的大师级别的酒会，既激烈又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选择对手。每只宠物都会经过仔细挑选，对手必须与自己性格相投，才能保证战斗过程中的刺激和挑战性。而且，这不仅仅是简单的地盘抢夺，更像是精神层面的较量，每一步都充满了智谋和策略。</w:t>
      </w:r>
      <w:r>
        <w:rPr>
          <w:sz w:val="32"/>
          <w:szCs w:val="32"/>
        </w:rPr>
        <w:t>&lt;/p&gt;&lt;p&gt;&lt;img src="/static-img/WAvaAkgnif-iAFjbyz0IdH7bk4Nw_rhjgLynYgLem5i4qxmYg2-Q5O0m0Mb6o7sx.jpg"&gt;&lt;/p&gt;&lt;p&gt;</w:t>
      </w:r>
      <w:r>
        <w:rPr>
          <w:sz w:val="32"/>
          <w:szCs w:val="32"/>
        </w:rPr>
        <w:t>接着，便进入了主戏。两只宠物面对面站立，它们彼此眼神交错，一丝不苟地准备好迎接即将到来的冲突。在这个过程中，没有任何声音，只有紧张而沉重的情绪填充整个空间，如同酒香飘散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人逐渐展现出它们真正的一面。不再只是为了赢，而是在于如何表现出自己的独特魅力，让观众（即主人）被吸引。这就像是在品尝一种复杂多变的葡萄酒，每一个味蕾上的触动都是意料之外，却又令人难忘。</w:t>
      </w:r>
      <w:r>
        <w:rPr>
          <w:sz w:val="32"/>
          <w:szCs w:val="32"/>
        </w:rPr>
        <w:t>&lt;/p&gt;&lt;p&gt;&lt;img src="/static-img/_PFx56M6rPnW0p7-YkXi8H7bk4Nw_rhjgLynYgLem5i4qxmYg2-Q5O0m0Mb6o7sx.jpg"&gt;&lt;/p&gt;&lt;p&gt;</w:t>
      </w:r>
      <w:r>
        <w:rPr>
          <w:sz w:val="32"/>
          <w:szCs w:val="32"/>
        </w:rPr>
        <w:t>胜者自然会获得更多关注和奖励，但失败者也不必沮丧，因为这并不是结束，而是一个新的开始。输掉一次，也许意味着下次能够更加完美地展示自己，从而达到更高层次。在这里，每一次失败都是成长的一步，就像从普通红酒升级到上乘佳酿一样需要时间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非凡的地方，最终决定了一切。一名或两名最受欢迎的小王子</w:t>
      </w:r>
      <w:r>
        <w:rPr>
          <w:sz w:val="32"/>
          <w:szCs w:val="32"/>
        </w:rPr>
        <w:t>/</w:t>
      </w:r>
      <w:r>
        <w:rPr>
          <w:sz w:val="32"/>
          <w:szCs w:val="32"/>
        </w:rPr>
        <w:t>公主站在台上，他们已经证明了自己的价值，被人们无条件地爱护，即使在未来他们也可能再次回到这样的舞台上继续证明自己。但对于那些还未走上这一步的小伙伴们来说，他们也有机会通过不断努力，最终成为那杯让所有人无法抗拒的人生佳酿——最受欢迎、最尊贵、最宝贵的小小王子</w:t>
      </w:r>
      <w:r>
        <w:rPr>
          <w:sz w:val="32"/>
          <w:szCs w:val="32"/>
        </w:rPr>
        <w:t>/</w:t>
      </w:r>
      <w:r>
        <w:rPr>
          <w:sz w:val="32"/>
          <w:szCs w:val="32"/>
        </w:rPr>
        <w:t>公主。如果你想了解更多关于这些“争斗”背后的故事，你可以悄悄询问那些曾经参与过这场战斗的人，他们一定能给你讲述一个惊人的秘密：在这片土地上，有些生命之珍，比金钱更加值得我们去追求。</w:t>
      </w:r>
      <w:r>
        <w:rPr>
          <w:sz w:val="32"/>
          <w:szCs w:val="32"/>
        </w:rPr>
        <w:t>&lt;/p&gt;&lt;p&gt;&lt;img src="/static-img/IdMNMs5lMZqaM44vT_FUX37bk4Nw_rhjgLynYgLem5i4qxmYg2-Q5O0m0Mb6o7sx.jpeg"&gt;&lt;/p&gt;&lt;p&gt;&lt;a href = "/doc/620454-</w:t>
      </w:r>
      <w:r>
        <w:rPr>
          <w:sz w:val="32"/>
          <w:szCs w:val="32"/>
        </w:rPr>
        <w:t>宠儿争斗的烈酒一般</w:t>
      </w:r>
      <w:r>
        <w:rPr>
          <w:sz w:val="32"/>
          <w:szCs w:val="32"/>
        </w:rPr>
        <w:t>.doc" rel="alternate" download="620454-</w:t>
      </w:r>
      <w:r>
        <w:rPr>
          <w:sz w:val="32"/>
          <w:szCs w:val="32"/>
        </w:rPr>
        <w:t>宠儿争斗的烈酒一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