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世神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之主灭世神尊的无尽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之主：灭世神尊的无尽征服</w:t>
      </w:r>
      <w:r>
        <w:rPr>
          <w:sz w:val="32"/>
          <w:szCs w:val="32"/>
        </w:rPr>
        <w:t>&lt;/p&gt;&lt;p&gt;&lt;img src="/static-img/Q0_EJjfmHC3C-A_SKv9xipok_QJonqROOPBUMiB1L4nx3AH5hDHKNqlPQdjg8_Wh.jpg"&gt;&lt;/p&gt;&lt;p&gt;</w:t>
      </w:r>
      <w:r>
        <w:rPr>
          <w:sz w:val="32"/>
          <w:szCs w:val="32"/>
        </w:rPr>
        <w:t>在遥远的古老星系中，有一个传说中的存在，被称为“灭世神尊”。这个名字背后，是一位力量非凡，威严如山的存在。据说他拥有能够摧毁整个宇宙结构的力量，但他却选择以和平方式统治着这一片广袤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灭世神尊曾经面对过无数强敌，每一次战斗都显示出了他的绝对优势。他用智慧与勇气，解决了前所未有的危机，为这片星域带来了长久和平。在许多文明之间进行调解时，他总是保持着冷静和公正，从不偏向任何一方，这使得他赢得了众多文明民众的心。</w:t>
      </w:r>
      <w:r>
        <w:rPr>
          <w:sz w:val="32"/>
          <w:szCs w:val="32"/>
        </w:rPr>
        <w:t>&lt;/p&gt;&lt;p&gt;&lt;img src="/static-img/aUFbdRrcX5k5E4_H0artMZok_QJonqROOPBUMiB1L4lbYVr36XY36HLswL4UVm_sDDDSe3iYYQ2rOcnPY49nNvRSplf67bPbvCeEaCVChNl1QPJpg8ZZBofMmf64i-X3ZsDBsXXLNaCD3cKgaQSGzoGX1yRVs72hoZdVg19zgog.jpg"&gt;&lt;/p&gt;&lt;p&gt;</w:t>
      </w:r>
      <w:r>
        <w:rPr>
          <w:sz w:val="32"/>
          <w:szCs w:val="32"/>
        </w:rPr>
        <w:t>然而，在某个时候，一股新的力量出现了，它被称作“混沌之力”。这个力量源自于一个完全不同维度的存在，它渴望扩张自己的领域，并且准备一切手段来达到目的。混沌之力的到来，对于灭世神尊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灭世神尊并没有退缩，而是迎难而上。他利用自己独特的一套方法，与混沌之力展开了一场持久又艰苦的战斗。这场战斗持续了千年，也许更多时间，但最终结果令人瞩目的——灭世神尊胜利了。</w:t>
      </w:r>
      <w:r>
        <w:rPr>
          <w:sz w:val="32"/>
          <w:szCs w:val="32"/>
        </w:rPr>
        <w:t>&lt;/p&gt;&lt;p&gt;&lt;img src="/static-img/N09H0jgECKXycP3aScO3F5ok_QJonqROOPBUMiB1L4lbYVr36XY36HLswL4UVm_sDDDSe3iYYQ2rOcnPY49nNvRSplf67bPbvCeEaCVChNl1QPJpg8ZZBofMmf64i-X3ZsDBsXXLNaCD3cKgaQSGzoGX1yRVs72hoZdVg19zgog.jpg"&gt;&lt;/p&gt;&lt;p&gt;</w:t>
      </w:r>
      <w:r>
        <w:rPr>
          <w:sz w:val="32"/>
          <w:szCs w:val="32"/>
        </w:rPr>
        <w:t>随着混沌之力的消散，星系内部再次恢复到了之前那样安宁。在此之后，“灭世神尊”的名声更加响亮，他成为了所有文明共同仰慕的人物。人们开始怀疑是否还有什么力量能够匹敌这样一个伟大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就在这时，又有消息传来，说有一种叫做“永恒生命”的生物，其实质是一种超越死亡边界、永不衰老、能量无限增殖的存在。它似乎拥有能力可以彻底改变整个宇宙格局，不仅要比过去更恐怖，更不可思议。</w:t>
      </w:r>
      <w:r>
        <w:rPr>
          <w:sz w:val="32"/>
          <w:szCs w:val="32"/>
        </w:rPr>
        <w:t>&lt;/p&gt;&lt;p&gt;&lt;img src="/static-img/qREj14aSsMLfmmt9N0s0kZok_QJonqROOPBUMiB1L4lbYVr36XY36HLswL4UVm_sDDDSe3iYYQ2rOcnPY49nNvRSplf67bPbvCeEaCVChNl1QPJpg8ZZBofMmf64i-X3ZsDBsXXLNaCD3cKgaQSGzoGX1yRVs72hoZdVg19zgog.jpg"&gt;&lt;/p&gt;&lt;p&gt;</w:t>
      </w:r>
      <w:r>
        <w:rPr>
          <w:sz w:val="32"/>
          <w:szCs w:val="32"/>
        </w:rPr>
        <w:t>对于这种新出现的情况，灭世神尊依然表现出一种从容与淡定。他意识到，无论何时何地，只要有生命就可能产生新的问题，所以他必须始终保持警惕，同时也不能忘记保护那些信任他的生命们。此刻，他正计划如何应对这新的挑战，以确保未来继续保持稳定的秩序。而我们则只能期待这样的英雄能否再次挺身而出，将即将到来的风暴挡在门外，让我们这些普通人能够继续生活下去。</w:t>
      </w:r>
      <w:r>
        <w:rPr>
          <w:sz w:val="32"/>
          <w:szCs w:val="32"/>
        </w:rPr>
        <w:t>&lt;/p&gt;&lt;p&gt;&lt;a href = "/doc/620448-</w:t>
      </w:r>
      <w:r>
        <w:rPr>
          <w:sz w:val="32"/>
          <w:szCs w:val="32"/>
        </w:rPr>
        <w:t>灭世神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之主灭世神尊的无尽征服</w:t>
      </w:r>
      <w:r>
        <w:rPr>
          <w:sz w:val="32"/>
          <w:szCs w:val="32"/>
        </w:rPr>
        <w:t>.doc" rel="alternate" download="620448-</w:t>
      </w:r>
      <w:r>
        <w:rPr>
          <w:sz w:val="32"/>
          <w:szCs w:val="32"/>
        </w:rPr>
        <w:t>灭世神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之主灭世神尊的无尽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