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生活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喜爱夜蒲百度影音揭秘都市晚上的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“喜爱夜蒲百度影音”：揭秘都市晚上的一面</w:t>
      </w:r>
      <w:r>
        <w:rPr>
          <w:sz w:val="32"/>
          <w:szCs w:val="32"/>
        </w:rPr>
        <w:t>&lt;/p&gt;&lt;p&gt;&lt;img src="/static-img/QMWRJGYZv3syYeUQUaunA5cKacDgqeLf4vx2I1LJ13gVFuh8WogHEsmTmZWQLWro.png"&gt;&lt;/p&gt;&lt;p&gt;</w:t>
      </w:r>
      <w:r>
        <w:rPr>
          <w:sz w:val="32"/>
          <w:szCs w:val="32"/>
        </w:rPr>
        <w:t>在这个繁华的城市里，夜幕降临后，一片生机勃勃的夜生活场景展现在我们眼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喜爱夜蒲百度影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很多年轻人的首选，它不仅提供了丰富多彩的娱乐内容，还让人能够一边欣赏美好的音乐和电影，一边感受这座城市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周末，许多朋友都会聚集在市中心的酒吧、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或是演唱会现场，享受着与朋友们共度时光的快乐时光。他们会使用“喜爱夜蒲百度影音”这个应用来寻找最新最热门的地方，并且可以通过它了解各种活动信息，比如节奏嘻哈派对或者爵士音乐会等。</w:t>
      </w:r>
      <w:r>
        <w:rPr>
          <w:sz w:val="32"/>
          <w:szCs w:val="32"/>
        </w:rPr>
        <w:t>&lt;/p&gt;&lt;p&gt;&lt;img src="/static-img/tcVUS7R_nuzmfgLCHIyZ1ZcKacDgqeLf4vx2I1LJ13g9m5OEr-_IwKq-PcXNnHESMS3pK83InrNPxGK2WtiOKv_TEt6zGB84oySE5TM0IMk.jpg"&gt;&lt;/p&gt;&lt;p&gt;</w:t>
      </w:r>
      <w:r>
        <w:rPr>
          <w:sz w:val="32"/>
          <w:szCs w:val="32"/>
        </w:rPr>
        <w:t>有一次，我和几个好友决定去体验一次这样的活动。当我们打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喜爱夜蒲百代影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我们发现了一个正在举办流行歌手专场表演的小型剧院。根据应用上的评论和用户评价，我们知道那是一个小众而有特色的地点，不容易被大众所知，所以我们的选择非常符合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场，我们惊讶地发现，那里的氛围异常热闹，每个人都显得格外兴奋。而当那个流行歌手登台开始表演的时候，全场响起了一阵阵尖锐却又充满活力的掌声。这就是那些用“喜爱夜蒲百度影音”找到隐藏角落的人们共同创造出的魔力，他们用自己的选择塑造了属于自己的都市之旅。</w:t>
      </w:r>
      <w:r>
        <w:rPr>
          <w:sz w:val="32"/>
          <w:szCs w:val="32"/>
        </w:rPr>
        <w:t>&lt;/p&gt;&lt;p&gt;&lt;img src="/static-img/N3vF7DFKyWFjiQge5ujkF5cKacDgqeLf4vx2I1LJ13g9m5OEr-_IwKq-PcXNnHESMS3pK83InrNPxGK2WtiOKv_TEt6zGB84oySE5TM0IMk.jpg"&gt;&lt;/p&gt;&lt;p&gt;</w:t>
      </w:r>
      <w:r>
        <w:rPr>
          <w:sz w:val="32"/>
          <w:szCs w:val="32"/>
        </w:rPr>
        <w:t>除了实体活动，“喜爱夜蒲百度影音”还为人们提供了一种线上探索方式。在家中坐下，用手机播放一些热门</w:t>
      </w:r>
      <w:r>
        <w:rPr>
          <w:sz w:val="32"/>
          <w:szCs w:val="32"/>
        </w:rPr>
        <w:t>DJ</w:t>
      </w:r>
      <w:r>
        <w:rPr>
          <w:sz w:val="32"/>
          <w:szCs w:val="32"/>
        </w:rPr>
        <w:t>混搭曲目，或是在视频平台上观看那些精心制作的舞蹈教学视频，这些都能让人感受到自己也能成为舞池上的主宰者，无论身处何方，都能随时加入这份快乐与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应用也不乏其缺点，有时候因为网络问题或者更新迟缓，使得一些用户无法及时获取最新信息。但正如任何事物一样，没有完美无缺，只要不断改进和优化，就能够更好地服务于消费者需求。</w:t>
      </w:r>
      <w:r>
        <w:rPr>
          <w:sz w:val="32"/>
          <w:szCs w:val="32"/>
        </w:rPr>
        <w:t>&lt;/p&gt;&lt;p&gt;&lt;img src="/static-img/l5gI7b98Lyfn68EdppZbg5cKacDgqeLf4vx2I1LJ13g9m5OEr-_IwKq-PcXNnHESMS3pK83InrNPxGK2WtiOKv_TEt6zGB84oySE5TM0IMk.jpg"&gt;&lt;/p&gt;&lt;p&gt;</w:t>
      </w:r>
      <w:r>
        <w:rPr>
          <w:sz w:val="32"/>
          <w:szCs w:val="32"/>
        </w:rPr>
        <w:t>总之，“喜爱夜蒲百度影音”的存在，不仅使得我们的晚上变得更加丰富多彩，更重要的是，它让更多的人有机会去探索、去尝试、甚至是改变自己对城市生活的一些看法。</w:t>
      </w:r>
      <w:r>
        <w:rPr>
          <w:sz w:val="32"/>
          <w:szCs w:val="32"/>
        </w:rPr>
        <w:t>&lt;/p&gt;&lt;p&gt;&lt;a href = "/doc/620425-</w:t>
      </w:r>
      <w:r>
        <w:rPr>
          <w:sz w:val="32"/>
          <w:szCs w:val="32"/>
        </w:rPr>
        <w:t>夜生活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喜爱夜蒲百度影音揭秘都市晚上的一面</w:t>
      </w:r>
      <w:r>
        <w:rPr>
          <w:sz w:val="32"/>
          <w:szCs w:val="32"/>
        </w:rPr>
        <w:t>.doc" rel="alternate" download="620425-</w:t>
      </w:r>
      <w:r>
        <w:rPr>
          <w:sz w:val="32"/>
          <w:szCs w:val="32"/>
        </w:rPr>
        <w:t>夜生活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喜爱夜蒲百度影音揭秘都市晚上的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