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湿好紧快点再深一点的激情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湿好紧快点再深一点的激情体验</w:t>
      </w:r>
      <w:r>
        <w:rPr>
          <w:sz w:val="32"/>
          <w:szCs w:val="32"/>
        </w:rPr>
        <w:t>&lt;/p&gt;&lt;p&gt;&lt;img src="/static-img/B8DjYOC6ECSMnT4QXOyaLjLBebfJ-RvwNT_eBQ2cmBtTM2kw8kmC9AhFCIILcV6Y.jpg"&gt;&lt;/p&gt;&lt;p&gt;</w:t>
      </w:r>
      <w:r>
        <w:rPr>
          <w:sz w:val="32"/>
          <w:szCs w:val="32"/>
        </w:rPr>
        <w:t>激情的起源</w:t>
      </w:r>
      <w:r>
        <w:rPr>
          <w:sz w:val="32"/>
          <w:szCs w:val="32"/>
        </w:rPr>
        <w:t>&lt;/p&gt;&lt;p&gt;</w:t>
      </w:r>
      <w:r>
        <w:rPr>
          <w:sz w:val="32"/>
          <w:szCs w:val="32"/>
        </w:rPr>
        <w:t>好湿好紧快点再深一点动图展现了一种强烈的情感共鸣，它是两个人在亲密关系中共同经历的一种无言的沟通。这种沟通不仅仅是一种身体上的反应，更是一种心理上的连接。当两个人能够真正地理解和接纳对方时，激情就会如同一股不可抗拒的力量，推动他们向着更深层次的相互了解和依赖。</w:t>
      </w:r>
      <w:r>
        <w:rPr>
          <w:sz w:val="32"/>
          <w:szCs w:val="32"/>
        </w:rPr>
        <w:t>&lt;/p&gt;&lt;p&gt;&lt;img src="/static-img/28Zr9h3nXZQgIOCPQk3t7TLBebfJ-RvwNT_eBQ2cmBtA6ONy-xUKid-TNd8mai2Xvm1nCZFZfoUvn-w8cdlGWBlsYyvu3pIkCbsLyRL4JQN4BV8jsbgKPftGOgsOdWQzhyafiNBFd82sQIovKb2PAg.jpg"&gt;&lt;/p&gt;&lt;p&gt;</w:t>
      </w:r>
      <w:r>
        <w:rPr>
          <w:sz w:val="32"/>
          <w:szCs w:val="32"/>
        </w:rPr>
        <w:t>快感与释放</w:t>
      </w:r>
      <w:r>
        <w:rPr>
          <w:sz w:val="32"/>
          <w:szCs w:val="32"/>
        </w:rPr>
        <w:t>&lt;/p&gt;&lt;p&gt;</w:t>
      </w:r>
      <w:r>
        <w:rPr>
          <w:sz w:val="32"/>
          <w:szCs w:val="32"/>
        </w:rPr>
        <w:t>在好湿好紧快点再深一点动图中，我们可以看到双方都显得非常享受，这正是性爱中的关键要素之一。性活动不仅能够带来肉体上的愉悦，还能让人精神上感到放松和释放。这也是为什么很多人将性爱视为一种重要的心理健康方式，因为它能够帮助人们减轻压力、提升心情。</w:t>
      </w:r>
      <w:r>
        <w:rPr>
          <w:sz w:val="32"/>
          <w:szCs w:val="32"/>
        </w:rPr>
        <w:t>&lt;/p&gt;&lt;p&gt;&lt;img src="/static-img/kNVzA_or5w_Bqclu87X3BzLBebfJ-RvwNT_eBQ2cmBtA6ONy-xUKid-TNd8mai2Xvm1nCZFZfoUvn-w8cdlGWBlsYyvu3pIkCbsLyRL4JQN4BV8jsbgKPftGOgsOdWQzhyafiNBFd82sQIovKb2PAg.jpg"&gt;&lt;/p&gt;&lt;p&gt;</w:t>
      </w:r>
      <w:r>
        <w:rPr>
          <w:sz w:val="32"/>
          <w:szCs w:val="32"/>
        </w:rPr>
        <w:t>信任与开放</w:t>
      </w:r>
      <w:r>
        <w:rPr>
          <w:sz w:val="32"/>
          <w:szCs w:val="32"/>
        </w:rPr>
        <w:t>&lt;/p&gt;&lt;p&gt;</w:t>
      </w:r>
      <w:r>
        <w:rPr>
          <w:sz w:val="32"/>
          <w:szCs w:val="32"/>
        </w:rPr>
        <w:t>通过这样的动态表演，可以看出这两个人的关系建立了高度的信任。他们之间没有任何羞涩或恐惧，只有完全开放的心态。在这种环境下，他们可以更加真诚地表达自己的需求和欲望，这样的交流往往会使关系变得更加牢固。</w:t>
      </w:r>
      <w:r>
        <w:rPr>
          <w:sz w:val="32"/>
          <w:szCs w:val="32"/>
        </w:rPr>
        <w:t>&lt;/p&gt;&lt;p&gt;&lt;img src="/static-img/jah5Z1EH8q7NiS45KyC0dDLBebfJ-RvwNT_eBQ2cmBtA6ONy-xUKid-TNd8mai2Xvm1nCZFZfoUvn-w8cdlGWBlsYyvu3pIkCbsLyRL4JQN4BV8jsbgKPftGOgsOdWQzhyafiNBFd82sQIovKb2PAg.png"&gt;&lt;/p&gt;&lt;p&gt;</w:t>
      </w:r>
      <w:r>
        <w:rPr>
          <w:sz w:val="32"/>
          <w:szCs w:val="32"/>
        </w:rPr>
        <w:t>挑战与探索</w:t>
      </w:r>
      <w:r>
        <w:rPr>
          <w:sz w:val="32"/>
          <w:szCs w:val="32"/>
        </w:rPr>
        <w:t>&lt;/p&gt;&lt;p&gt;</w:t>
      </w:r>
      <w:r>
        <w:rPr>
          <w:sz w:val="32"/>
          <w:szCs w:val="32"/>
        </w:rPr>
        <w:t>好湿好紧快点再深一点还可能意味着对新的体验和技巧的一次尝试。这种挑战性的行为有助于保持恋爱中的新鲜感，让彼此从不同的角度去发现对方，从而增进彼此间的情感联系。此外，它也能丰富我们的性生活，为双方提供更多刺激和乐趣。</w:t>
      </w:r>
      <w:r>
        <w:rPr>
          <w:sz w:val="32"/>
          <w:szCs w:val="32"/>
        </w:rPr>
        <w:t>&lt;/p&gt;&lt;p&gt;&lt;img src="/static-img/R_cMr3rZVh3Hh0mrO4tGfDLBebfJ-RvwNT_eBQ2cmBtA6ONy-xUKid-TNd8mai2Xvm1nCZFZfoUvn-w8cdlGWBlsYyvu3pIkCbsLyRL4JQN4BV8jsbgKPftGOgsOdWQzhyafiNBFd82sQIovKb2PAg.jpg"&gt;&lt;/p&gt;&lt;p&gt;</w:t>
      </w:r>
      <w:r>
        <w:rPr>
          <w:sz w:val="32"/>
          <w:szCs w:val="32"/>
        </w:rPr>
        <w:t>满足与幸福</w:t>
      </w:r>
      <w:r>
        <w:rPr>
          <w:sz w:val="32"/>
          <w:szCs w:val="32"/>
        </w:rPr>
        <w:t>&lt;/p&gt;&lt;p&gt;</w:t>
      </w:r>
      <w:r>
        <w:rPr>
          <w:sz w:val="32"/>
          <w:szCs w:val="32"/>
        </w:rPr>
        <w:t>最终，当两人达到高潮时，那份满足之感是如此明显。这不是单纯肉体上的冲击，而是内心世界对于被接受、被欣赏以及被爱的一个巨大回应。在这个瞬间，所有的心愿似乎都得到实现，每一次“好”都是对另一个“我”的肯定，是一种完美无瑕的情侣间交流。</w:t>
      </w:r>
      <w:r>
        <w:rPr>
          <w:sz w:val="32"/>
          <w:szCs w:val="32"/>
        </w:rPr>
        <w:t>&lt;/p&gt;&lt;p&gt;</w:t>
      </w:r>
      <w:r>
        <w:rPr>
          <w:sz w:val="32"/>
          <w:szCs w:val="32"/>
        </w:rPr>
        <w:t>未来之旅</w:t>
      </w:r>
      <w:r>
        <w:rPr>
          <w:sz w:val="32"/>
          <w:szCs w:val="32"/>
        </w:rPr>
        <w:t>&lt;/p&gt;&lt;p&gt;</w:t>
      </w:r>
      <w:r>
        <w:rPr>
          <w:sz w:val="32"/>
          <w:szCs w:val="32"/>
        </w:rPr>
        <w:t>以上所述，也许只是我们在追求那份最完美结合过程中的一个小插曲。但只要我们持续寻找并探索那些无法用言语描述但却让人心跳加速的小细节，我们就能不断前行，在这场充满挑战且充满希望的人生旅途中找到属于自己的幸福之路。</w:t>
      </w:r>
      <w:r>
        <w:rPr>
          <w:sz w:val="32"/>
          <w:szCs w:val="32"/>
        </w:rPr>
        <w:t>&lt;/p&gt;&lt;p&gt;&lt;a href = "/doc/620419-</w:t>
      </w:r>
      <w:r>
        <w:rPr>
          <w:sz w:val="32"/>
          <w:szCs w:val="32"/>
        </w:rPr>
        <w:t>好湿好紧快点再深一点的激情体验</w:t>
      </w:r>
      <w:r>
        <w:rPr>
          <w:sz w:val="32"/>
          <w:szCs w:val="32"/>
        </w:rPr>
        <w:t>.doc" rel="alternate" download="620419-</w:t>
      </w:r>
      <w:r>
        <w:rPr>
          <w:sz w:val="32"/>
          <w:szCs w:val="32"/>
        </w:rPr>
        <w:t>好湿好紧快点再深一点的激情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