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隐逸与自然的和谐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，一个传说中的地方，据说那里是古代隐士们逃避世俗纷扰的地方。这里不仅有着秀丽的风光，还有着悠久的历史和深厚的文化底蕴。</w:t>
      </w:r>
      <w:r>
        <w:rPr>
          <w:sz w:val="32"/>
          <w:szCs w:val="32"/>
        </w:rPr>
        <w:t>&lt;/p&gt;&lt;p&gt;&lt;img src="/static-img/kVKOzt6hBhJ-0bKtKXFY58yQLgmM5u7Wu66ZDHjrZhE3GlVyx1qPgzE3suBeC1N2.jpeg"&gt;&lt;/p&gt;&lt;p&gt;</w:t>
      </w:r>
      <w:r>
        <w:rPr>
          <w:sz w:val="32"/>
          <w:szCs w:val="32"/>
        </w:rPr>
        <w:t>桃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桃源山村，每到春天，万千桃花竞相开放，空气中弥漫着淡雅的清香。游人可以在这片广阔的绿意盎然中徜徉，让心灵得到最纯净的情感洗礼。</w:t>
      </w:r>
      <w:r>
        <w:rPr>
          <w:sz w:val="32"/>
          <w:szCs w:val="32"/>
        </w:rPr>
        <w:t>&lt;/p&gt;&lt;p&gt;&lt;img src="/static-img/uCcPzdYsJdOLe3IOe_hI1MyQLgmM5u7Wu66ZDHjrZhE2gmV9xzv6KEs6PbmrlPyHQ_ZlDGnY8Yrq5ivNsBt9bAf20rR6dgyyvmj0CHeZ7C5EOstI9dKujBJ4eF7WzJLX.jpeg"&gt;&lt;/p&gt;&lt;p&gt;</w:t>
      </w:r>
      <w:r>
        <w:rPr>
          <w:sz w:val="32"/>
          <w:szCs w:val="32"/>
        </w:rPr>
        <w:t>隐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许多文人墨客追求理想、忘却尘世烦恼的地方。他们以书写诗词为乐，以静观自然为乐趣，他们对于生活简朴，对于物质无所求，这种对美好事物持有的审美眼光令人赞叹。</w:t>
      </w:r>
      <w:r>
        <w:rPr>
          <w:sz w:val="32"/>
          <w:szCs w:val="32"/>
        </w:rPr>
        <w:t>&lt;/p&gt;&lt;p&gt;&lt;img src="/static-img/x5aUTJA8Gj157Z4dhgft3MyQLgmM5u7Wu66ZDHjrZhE2gmV9xzv6KEs6PbmrlPyHQ_ZlDGnY8Yrq5ivNsBt9bAf20rR6dgyyvmj0CHeZ7C5EOstI9dKujBJ4eF7WzJLX.jpg"&gt;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高峰望下，可以看到一幅幅壮丽的地貌图景：翠峦回响、幽谷幽深、溪流潺潺。每一处都似乎藏有一段故事，一种情感，或是一种境界。这一切都是大自然赋予给我们的无价之宝。</w:t>
      </w:r>
      <w:r>
        <w:rPr>
          <w:sz w:val="32"/>
          <w:szCs w:val="32"/>
        </w:rPr>
        <w:t>&lt;/p&gt;&lt;p&gt;&lt;img src="/static-img/30RozCoMjOj9-1W2DTiY5cyQLgmM5u7Wu66ZDHjrZhE2gmV9xzv6KEs6PbmrlPyHQ_ZlDGnY8Yrq5ivNsBt9bAf20rR6dgyyvmj0CHeZ7C5EOstI9dKujBJ4eF7WzJLX.jpg"&gt;&lt;/p&gt;&lt;p&gt;</w:t>
      </w:r>
      <w:r>
        <w:rPr>
          <w:sz w:val="32"/>
          <w:szCs w:val="32"/>
        </w:rPr>
        <w:t>民俗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里还保留着丰富多彩的人间烟火气。这里的小桥流水画面常常让游人感到温馨而亲切。在这里，你可以体验到一种简单而真实的人生方式，不受外界喧嚣干扰，只能沉浸其中享受这一刻。</w:t>
      </w:r>
      <w:r>
        <w:rPr>
          <w:sz w:val="32"/>
          <w:szCs w:val="32"/>
        </w:rPr>
        <w:t>&lt;/p&gt;&lt;p&gt;&lt;img src="/static-img/zCnzoCUcxEkmQsspB5qjJMyQLgmM5u7Wu66ZDHjrZhE2gmV9xzv6KEs6PbmrlPyHQ_ZlDGnY8Yrq5ivNsBt9bAf20rR6dgyyvmj0CHeZ7C5EOstI9dKujBJ4eF7WzJLX.jp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被这个地方吸引了过来，它们用笔触记录下了这片土地上的每一次变化，每一次瞬间，从绘画到文学，从音乐到雕塑，都承载了一份独特的情感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桃源山村也逐渐成为人们休闲旅行的一个热门目的地。不论是远方来访者还是当地居民，都会因为这个地方带来的宁静与快乐而回来探索更多它未知的一面。</w:t>
      </w:r>
      <w:r>
        <w:rPr>
          <w:sz w:val="32"/>
          <w:szCs w:val="32"/>
        </w:rPr>
        <w:t>&lt;/p&gt;&lt;p&gt;&lt;a href = "/doc/620408-</w:t>
      </w:r>
      <w:r>
        <w:rPr>
          <w:sz w:val="32"/>
          <w:szCs w:val="32"/>
        </w:rPr>
        <w:t>桃源山村隐逸与自然的和谐之地</w:t>
      </w:r>
      <w:r>
        <w:rPr>
          <w:sz w:val="32"/>
          <w:szCs w:val="32"/>
        </w:rPr>
        <w:t>.doc" rel="alternate" download="620408-</w:t>
      </w:r>
      <w:r>
        <w:rPr>
          <w:sz w:val="32"/>
          <w:szCs w:val="32"/>
        </w:rPr>
        <w:t>桃源山村隐逸与自然的和谐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