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遥远的精灵之森里传说中的魔法花盛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花儿不仅散发着迷人的香气，还能使得所有接触它们的人们心情愉悦，精神焕发。</w:t>
      </w:r>
      <w:r>
        <w:rPr>
          <w:sz w:val="32"/>
          <w:szCs w:val="32"/>
        </w:rPr>
        <w:t>&lt;/p&gt;&lt;p&gt;&lt;img src="/static-img/6NljV_tkPcg6S-j7BIz_0ELy6swZZ5EoBqxF-erbdBG3PhuTklbI_MidKdKM-wQG.jpg"&gt;&lt;/p&gt;&lt;p&gt;</w:t>
      </w:r>
      <w:r>
        <w:rPr>
          <w:sz w:val="32"/>
          <w:szCs w:val="32"/>
        </w:rPr>
        <w:t>魔法花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引人注目的莫过于这朵名为“心之绽放”的魔法花。它只会在旧番剧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出现一次，每当一位旅人踏入这片神秘的森林时，它就会悄然绽放。一旦被发现，这朵花将释放出温柔而强大的力量，使得持有者的心灵得到深刻的净化和治愈。</w:t>
      </w:r>
      <w:r>
        <w:rPr>
          <w:sz w:val="32"/>
          <w:szCs w:val="32"/>
        </w:rPr>
        <w:t>&lt;/p&gt;&lt;p&gt;&lt;img src="/static-img/ApOni-UDRhcc_ju7pOMYR0Ly6swZZ5EoBqxF-erbdBE0KiR0hodJBqoKqXD9MDVPlTRFM7JfwrIGb_xoc8ArwWKUCCGV5KzqblCmY4bVCq9l2dFrSeVN-CLCuCkzlPcGr6dzkmmwSU6HhdDrqrVXs3gluViVPaK0HN6_5krV_Aw.jpg"&gt;&lt;/p&gt;&lt;p&gt;</w:t>
      </w:r>
      <w:r>
        <w:rPr>
          <w:sz w:val="32"/>
          <w:szCs w:val="32"/>
        </w:rPr>
        <w:t>精灵们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森是由各种各样的精灵所居住，他们对这个世界充满了爱与尊重。每个种类的精灵都有一些独特的情感和能力，他们通过不同的方式来保护这片土地与其居民。在这里，每个人都会受到他们温暖和善意的接纳。</w:t>
      </w:r>
      <w:r>
        <w:rPr>
          <w:sz w:val="32"/>
          <w:szCs w:val="32"/>
        </w:rPr>
        <w:t>&lt;/p&gt;&lt;p&gt;&lt;img src="/static-img/yHPQetY2hIO8Ww5AyZGTg0Ly6swZZ5EoBqxF-erbdBE0KiR0hodJBqoKqXD9MDVPlTRFM7JfwrIGb_xoc8ArwWKUCCGV5KzqblCmY4bVCq9l2dFrSeVN-CLCuCkzlPcGr6dzkmmwSU6HhdDrqrVXs3gluViVPaK0HN6_5krV_Aw.jpg"&gt;&lt;/p&gt;&lt;p&gt;</w:t>
      </w:r>
      <w:r>
        <w:rPr>
          <w:sz w:val="32"/>
          <w:szCs w:val="32"/>
        </w:rPr>
        <w:t>神秘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当月光洒满整个森林时，你可以听见一种神秘的声音。这声音仿佛来自遥远的地方，是那些想要分享他们智慧、故事或是歌曲的声音。当你倾听这些声音时，你会发现自己内心深处也产生了一种共鸣。</w:t>
      </w:r>
      <w:r>
        <w:rPr>
          <w:sz w:val="32"/>
          <w:szCs w:val="32"/>
        </w:rPr>
        <w:t>&lt;/p&gt;&lt;p&gt;&lt;img src="/static-img/10RY43P8p0BEm7Ik75STdULy6swZZ5EoBqxF-erbdBE0KiR0hodJBqoKqXD9MDVPlTRFM7JfwrIGb_xoc8ArwWKUCCGV5KzqblCmY4bVCq9l2dFrSeVN-CLCuCkzlPcGr6dzkmmwSU6HhdDrqrVXs3gluViVPaK0HN6_5krV_Aw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特别的地方，那就是遗忘河流。这条河流能够让人们抛下过去，让痛苦与烦恼随水流而去。但同时，这里也有记忆树，它能记录下来一切重要的事情，无论是欢乐还是悲伤，只要你愿意去寻找，就能从中汲取到宝贵的经验教训。</w:t>
      </w:r>
      <w:r>
        <w:rPr>
          <w:sz w:val="32"/>
          <w:szCs w:val="32"/>
        </w:rPr>
        <w:t>&lt;/p&gt;&lt;p&gt;&lt;img src="/static-img/zbrImCJ63gWOy_QsDTVkJELy6swZZ5EoBqxF-erbdBE0KiR0hodJBqoKqXD9MDVPlTRFM7JfwrIGb_xoc8ArwWKUCCGV5KzqblCmY4bVCq9l2dFrSeVN-CLCuCkzlPcGr6dzkmmwSU6HhdDrqrVXs3gluViVPaK0HN6_5krV_Aw.jpg"&gt;&lt;/p&gt;&lt;p&gt;</w:t>
      </w:r>
      <w:r>
        <w:rPr>
          <w:sz w:val="32"/>
          <w:szCs w:val="32"/>
        </w:rPr>
        <w:t>古老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的一角，有一座古老而神秘的大图书馆。里面藏有无数关于自然、魔法以及其他未知领域的问题答案。如果你是一个好奇的人，或许会找到一些隐藏起来的问题，而如果你是一位研究者，那么这里就是你的理想之地，因为每本书都是由那些了解宇宙奥秘的人编写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个充满魔力的世界中，精靈們仍然珍视简单安宁的一天。在這裡，一個典型的一天可能包括早晨醒来，在清新的空气中散步，然后前往果园收获果实，或是在溪边做饭，享受大自然带来的美食。此外，也有人选择沉浸于艺术创作，如音乐、绘画等，不断丰富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只是一个幻想故事，但它却给我们留下了一份美好的礼物——希望，我们也能像那个故事里的主人公一样，在忙碌和压力面前找到一丝宁静，从而拥抱更加真挚的情感联系和更广阔的心胸空间。</w:t>
      </w:r>
      <w:r>
        <w:rPr>
          <w:sz w:val="32"/>
          <w:szCs w:val="32"/>
        </w:rPr>
        <w:t>&lt;/p&gt;&lt;p&gt;&lt;a href = "/doc/620399-</w:t>
      </w:r>
      <w:r>
        <w:rPr>
          <w:sz w:val="32"/>
          <w:szCs w:val="32"/>
        </w:rPr>
        <w:t>在遥远的精灵之森里传说中的魔法花盛开了</w:t>
      </w:r>
      <w:r>
        <w:rPr>
          <w:sz w:val="32"/>
          <w:szCs w:val="32"/>
        </w:rPr>
        <w:t>.doc" rel="alternate" download="620399-</w:t>
      </w:r>
      <w:r>
        <w:rPr>
          <w:sz w:val="32"/>
          <w:szCs w:val="32"/>
        </w:rPr>
        <w:t>在遥远的精灵之森里传说中的魔法花盛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