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对细节过于偏执追求完美的个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的偏执让人既惊叹又困惑？</w:t>
      </w:r>
      <w:r>
        <w:rPr>
          <w:sz w:val="32"/>
          <w:szCs w:val="32"/>
        </w:rPr>
        <w:t>&lt;/p&gt;&lt;p&gt;&lt;img src="/static-img/L4bT5nzlDiqGkF-08gmd3HVA8mmDxlkGh8yZ_riL5fdrisDAs1Gdv9cxxbLgsbhW.jpg"&gt;&lt;/p&gt;&lt;p&gt;</w:t>
      </w:r>
      <w:r>
        <w:rPr>
          <w:sz w:val="32"/>
          <w:szCs w:val="32"/>
        </w:rPr>
        <w:t>在这个世界上，人们通常分为两类：那些对生活中的每一个细节都有着清晰规划的人，以及那些似乎随波逐流，不太在意小事的人。前者可能会被认为是精明能干，而后者则被视为放松自如。但是在某些情况下，这种分类并不是绝对的，因为有时候，一个人极端的关注和要求往往会导致他们显得不仅仅是“过于”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很偏执，他总是在考虑所有可能出现的问题，并且总是准备好应对这些问题。他的一天里，每一个小时都是精心安排好的，从早晨起床到晚上的休息时间，他都把每一分钟都用来最大化效率。在工作中，他是一个非常严谨的人，对待任务时充满热情，但同时也因为过度关注细节而常常陷入僵局。</w:t>
      </w:r>
      <w:r>
        <w:rPr>
          <w:sz w:val="32"/>
          <w:szCs w:val="32"/>
        </w:rPr>
        <w:t>&lt;/p&gt;&lt;p&gt;&lt;img src="/static-img/Z5MSh5zUwNLuIBfhZPUX-HVA8mmDxlkGh8yZ_riL5fdmwMGxdcs1oIPdwqBpBIbO9FC_rV7YnCV7xN8nD58LDioYo3FRUgD_bRUxcmSKn0gSOgE-N2JybLjffShbviuTmdXAVLF1U2ssUy-xKHJ95Q.jpg"&gt;&lt;/p&gt;&lt;p&gt;</w:t>
      </w:r>
      <w:r>
        <w:rPr>
          <w:sz w:val="32"/>
          <w:szCs w:val="32"/>
        </w:rPr>
        <w:t>这种习惯虽然在某些情况下帮助他取得了巨大的成功，但它同样也是他的弱点之一。对于那些不熟悉他这一点的人来说，经常会觉得他的行为有些不可预测，有时候甚至让人感到压力山大。例如，在一次重要会议上，当讨论进入关键环节时，他突然提出了一个看似无关紧要的小问题，这直接打断了整个议程，让大家都不由自主地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即使面临这样的挑战，他依然坚持自己的方式。他相信，只要能够找到最优解，那么任何事情都是值得努力去做的。所以，无论其他人怎么看待他的行为，他都会继续下去，因为这就是他的性格所决定的。而当别人试图改变或者理解他的行为时，他们开始意识到，真正的问题并不在于是否应该这样做，而是如何与之共处，使这个过程变得更加轻松和高效。</w:t>
      </w:r>
      <w:r>
        <w:rPr>
          <w:sz w:val="32"/>
          <w:szCs w:val="32"/>
        </w:rPr>
        <w:t>&lt;/p&gt;&lt;p&gt;&lt;img src="/static-img/MXGURT1fRDtxAlpcFyUwAXVA8mmDxlkGh8yZ_riL5fdmwMGxdcs1oIPdwqBpBIbO9FC_rV7YnCV7xN8nD58LDioYo3FRUgD_bRUxcmSKn0gSOgE-N2JybLjffShbviuTmdXAVLF1U2ssUy-xKHJ95Q.jpg"&gt;&lt;/p&gt;&lt;p&gt;</w:t>
      </w:r>
      <w:r>
        <w:rPr>
          <w:sz w:val="32"/>
          <w:szCs w:val="32"/>
        </w:rPr>
        <w:t>为了克服这种偏执带来的负面影响，一些方法可以尝试，比如设定合理的目标、学会放手、以及学习有效沟通技巧。这需要时间和耐心，但如果能够正确处理，就能使这份力量转化成一种积极因素，为个人生活带来更多正面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承认，那种追求完美、不断改进的心态确实给了许多人的生活增添了一抹色彩，即便这种色彩有时候显得有点沉重。不过，要知道，没有什么是不变的是，只要我们愿意去接受变化，并以一种积极向上的态度迎接未知，这份颜色一定能变得更加亮丽多姿。</w:t>
      </w:r>
      <w:r>
        <w:rPr>
          <w:sz w:val="32"/>
          <w:szCs w:val="32"/>
        </w:rPr>
        <w:t>&lt;/p&gt;&lt;p&gt;&lt;img src="/static-img/gPCyQxYQJs_ouPk697E6PXVA8mmDxlkGh8yZ_riL5fdmwMGxdcs1oIPdwqBpBIbO9FC_rV7YnCV7xN8nD58LDioYo3FRUgD_bRUxcmSKn0gSOgE-N2JybLjffShbviuTmdXAVLF1U2ssUy-xKHJ95Q.jpg"&gt;&lt;/p&gt;&lt;p&gt;&lt;a href = "/doc/620390-</w:t>
      </w:r>
      <w:r>
        <w:rPr>
          <w:sz w:val="32"/>
          <w:szCs w:val="32"/>
        </w:rPr>
        <w:t>他对细节过于偏执追求完美的个性</w:t>
      </w:r>
      <w:r>
        <w:rPr>
          <w:sz w:val="32"/>
          <w:szCs w:val="32"/>
        </w:rPr>
        <w:t>.doc" rel="alternate" download="620390-</w:t>
      </w:r>
      <w:r>
        <w:rPr>
          <w:sz w:val="32"/>
          <w:szCs w:val="32"/>
        </w:rPr>
        <w:t>他对细节过于偏执追求完美的个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