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完整版免费观看电影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主题探讨</w:t>
      </w:r>
      <w:r>
        <w:rPr>
          <w:sz w:val="32"/>
          <w:szCs w:val="32"/>
        </w:rPr>
        <w:t>&lt;/p&gt;&lt;p&gt;&lt;img src="/static-img/Sc1RbHa5t6auYGPlBvkI9_AaubBQApCnkTwJ4uTzovcdTlRh0JQYYFki1yQAR6w9.jpg"&gt;&lt;/p&gt;&lt;p&gt;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深入探讨了家庭与育儿的多样性，展现了不同文化背景下母亲的养育方式，从而为观众提供了一次深刻的文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分析</w:t>
      </w:r>
      <w:r>
        <w:rPr>
          <w:sz w:val="32"/>
          <w:szCs w:val="32"/>
        </w:rPr>
        <w:t>&lt;/p&gt;&lt;p&gt;&lt;img src="/static-img/nLen5tYRNxkZ47GwmRWFrPAaubBQApCnkTwJ4uTzovca0hc7jX_Pjc1R7f1RzymhMnSYPpNEndjkC1MK9dEdOzishzy3-qDY3MkD8ooylwcIlIG736fEUnbQhch6-un_5DnZ-n7aL8MvXOSGvIeZhw.jpg"&gt;&lt;/p&gt;&lt;p&gt;</w:t>
      </w:r>
      <w:r>
        <w:rPr>
          <w:sz w:val="32"/>
          <w:szCs w:val="32"/>
        </w:rPr>
        <w:t>电影中的角色塑造得非常细致和生动，每个角色的内心世界都被精准地呈现出来，使得观众能够感受到他们的情感波动和成长过程。尤其是主角所面临的挑战和她的成熟转变，为观众提供了启发性的母爱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回顾</w:t>
      </w:r>
      <w:r>
        <w:rPr>
          <w:sz w:val="32"/>
          <w:szCs w:val="32"/>
        </w:rPr>
        <w:t>&lt;/p&gt;&lt;p&gt;&lt;img src="/static-img/Op_9JXSABfp2qZyQCnhs4vAaubBQApCnkTwJ4uTzovca0hc7jX_Pjc1R7f1RzymhMnSYPpNEndjkC1MK9dEdOzishzy3-qDY3MkD8ooylwcIlIG736fEUnbQhch6-un_5DnZ-n7aL8MvXOSGvIeZhw.jpg"&gt;&lt;/p&gt;&lt;p&gt;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中情节发展自然流畅，没有明显的人工堆砌，让人感到真实可信。从孩子出生到长大成人，这一段时间里每一个关键时刻，都有着不容忽视的情感纠葛和生活挑战，情节紧扣主题，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美学评论</w:t>
      </w:r>
      <w:r>
        <w:rPr>
          <w:sz w:val="32"/>
          <w:szCs w:val="32"/>
        </w:rPr>
        <w:t>&lt;/p&gt;&lt;p&gt;&lt;img src="/static-img/fk-4yweMMFqi6D02ckxVHfAaubBQApCnkTwJ4uTzovca0hc7jX_Pjc1R7f1RzymhMnSYPpNEndjkC1MK9dEdOzishzy3-qDY3MkD8ooylwcIlIG736fEUnbQhch6-un_5DnZ-n7aL8MvXOSGvIeZhw.jpg"&gt;&lt;/p&gt;&lt;p&gt;</w:t>
      </w:r>
      <w:r>
        <w:rPr>
          <w:sz w:val="32"/>
          <w:szCs w:val="32"/>
        </w:rPr>
        <w:t>电影在画面处理上也做得相当出色，无论是家居环境还是户外景物，每一帧都是对视觉享受的一次考验。特别是在描述季节变化时，摄影师巧妙地运用光线与色彩，将季节变迁描绘得既细腻又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分析</w:t>
      </w:r>
      <w:r>
        <w:rPr>
          <w:sz w:val="32"/>
          <w:szCs w:val="32"/>
        </w:rPr>
        <w:t>&lt;/p&gt;&lt;p&gt;&lt;img src="/static-img/ToKF5dl7fG6QMj9rI5DTVPAaubBQApCnkTwJ4uTzovca0hc7jX_Pjc1R7f1RzymhMnSYPpNEndjkC1MK9dEdOzishzy3-qDY3MkD8ooylwcIlIG736fEUnbQhch6-un_5DnZ-n7aL8MvXOSGvIeZhw.jpg"&gt;&lt;/p&gt;&lt;p&gt;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这部作品，在音乐配乐方面也展现出了高超技艺。背景音乐恰到好处地支撑着剧情，让听者在没有语言的情况下，也能感受到故事背后的温度与情感。这一点对于提升整体电影氛围起到了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关于母爱、家庭与成长的小品质电影，《好妈��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以其温馨、真实且充满希望的故事内容，对于那些寻求灵感或只是想要放松一下的心灵来说，是极好的选择。不仅如此，它还可能激发人们对家庭价值以及自己生命轨迹进行反思。</w:t>
      </w:r>
      <w:r>
        <w:rPr>
          <w:sz w:val="32"/>
          <w:szCs w:val="32"/>
        </w:rPr>
        <w:t>&lt;/p&gt;&lt;p&gt;&lt;a href = "/doc/620361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完整版免费观看电影总结</w:t>
      </w:r>
      <w:r>
        <w:rPr>
          <w:sz w:val="32"/>
          <w:szCs w:val="32"/>
        </w:rPr>
        <w:t>.doc" rel="alternate" download="620361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完整版免费观看电影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