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生活的温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烟火：生活的温馨篇章</w:t>
      </w:r>
      <w:r>
        <w:rPr>
          <w:sz w:val="32"/>
          <w:szCs w:val="32"/>
        </w:rPr>
        <w:t>&lt;/p&gt;&lt;p&gt;&lt;img src="/static-img/lOAMkzKYdIW2JXON32xThA5F7Qp0SjYKBJu0DQ5xaGZapCXFvXlUnUxrSqiJMwxB.jpg"&gt;&lt;/p&gt;&lt;p&gt;</w:t>
      </w:r>
      <w:r>
        <w:rPr>
          <w:sz w:val="32"/>
          <w:szCs w:val="32"/>
        </w:rPr>
        <w:t>在这个纷繁复杂的世界里，人间烟火却是一种宁静而深刻的情感体验。它不仅仅是日常琐事中的点缀，更是我们心灵深处温暖回忆的载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V1Imvsj8-1xFCIjh3CD9tw5F7Qp0SjYKBJu0DQ5xaGaLQZGiiRvKRX8Q9K06nrY0w5S5klgsNV7OGFPrM2JmSwdrHsGFs6h69i49LnmKchyKc38N4BvEgWCi94WV9PRMsa2GxeACa90iSIyr4CHkXu-rWaUGTj9nOL3ek75v567gOcfkbQi1lVhfxKJl6Hxo.jpg"&gt;&lt;/p&gt;&lt;p&gt;</w:t>
      </w:r>
      <w:r>
        <w:rPr>
          <w:sz w:val="32"/>
          <w:szCs w:val="32"/>
        </w:rPr>
        <w:t>我的人间烟火中，最让人感到幸福的是那些小确幸。比如一杯热腾腾的早餐，一场春天里的漫步，或是一本好书带来的惊喜。这一切都是生活中微不足道但又无比珍贵的小细节，它们使我们的日子变得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的温暖</w:t>
      </w:r>
      <w:r>
        <w:rPr>
          <w:sz w:val="32"/>
          <w:szCs w:val="32"/>
        </w:rPr>
        <w:t>&lt;/p&gt;&lt;p&gt;&lt;img src="/static-img/pQkDCvJ5AN6zHSOu_4Qbwg5F7Qp0SjYKBJu0DQ5xaGaLQZGiiRvKRX8Q9K06nrY0w5S5klgsNV7OGFPrM2JmSwdrHsGFs6h69i49LnmKchyKc38N4BvEgWCi94WV9PRMsa2GxeACa90iSIyr4CHkXu-rWaUGTj9nOL3ek75v567gOcfkbQi1lVhfxKJl6Hxo.jpg"&gt;&lt;/p&gt;&lt;p&gt;</w:t>
      </w:r>
      <w:r>
        <w:rPr>
          <w:sz w:val="32"/>
          <w:szCs w:val="32"/>
        </w:rPr>
        <w:t>家，是一个人的最好的避风港。在这里，我们可以找到真正意义上的“人间烟火”。无论是父母对孩子的爱护，还是夫妻之间彼此扶持，每一次笑声和拥抱，都承载着我们共同成长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的一抹光芒</w:t>
      </w:r>
      <w:r>
        <w:rPr>
          <w:sz w:val="32"/>
          <w:szCs w:val="32"/>
        </w:rPr>
        <w:t>&lt;/p&gt;&lt;p&gt;&lt;img src="/static-img/n1quHtcRdikoWBeR9IJu4w5F7Qp0SjYKBJu0DQ5xaGaLQZGiiRvKRX8Q9K06nrY0w5S5klgsNV7OGFPrM2JmSwdrHsGFs6h69i49LnmKchyKc38N4BvEgWCi94WV9PRMsa2GxeACa90iSIyr4CHkXu-rWaUGTj9nOL3ek75v567gOcfkbQi1lVhfxKJl6Hxo.jpg"&gt;&lt;/p&gt;&lt;p&gt;</w:t>
      </w:r>
      <w:r>
        <w:rPr>
          <w:sz w:val="32"/>
          <w:szCs w:val="32"/>
        </w:rPr>
        <w:t>友情犹如晨曦，轻轻地照亮了我们的道路。每一次与朋友共度时光，无论是在酒吧享受狂欢还是在公园散步聊天，都充满了无价之宝——真诚和理解。这些美好的时刻，让我们的心灵得到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诗篇</w:t>
      </w:r>
      <w:r>
        <w:rPr>
          <w:sz w:val="32"/>
          <w:szCs w:val="32"/>
        </w:rPr>
        <w:t>&lt;/p&gt;&lt;p&gt;&lt;img src="/static-img/CK_vsAW0MBvyKGj3FK3a8Q5F7Qp0SjYKBJu0DQ5xaGaLQZGiiRvKRX8Q9K06nrY0w5S5klgsNV7OGFPrM2JmSwdrHsGFs6h69i49LnmKchyKc38N4BvEgWCi94WV9PRMsa2GxeACa90iSIyr4CHkXu-rWaUGTj9nOL3ek75v567gOcfkbQi1lVhfxKJl6Hxo.jpg"&gt;&lt;/p&gt;&lt;p&gt;</w:t>
      </w:r>
      <w:r>
        <w:rPr>
          <w:sz w:val="32"/>
          <w:szCs w:val="32"/>
        </w:rPr>
        <w:t>爱情，是一种无法用言语形容的情感。在我的人间烟火中，我见证了许多爱情故事，它们就像流动的地球上最美丽的大河，不断向前流淌，为世界增添了一份色彩。一段感情，无论其结果如何，对参与其中的人来说都是一次难忘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也是生命中的重要一环。我追求知识、技能和个人价值观，这些都让我走上了自己独特的人生小径。不断学习，不断进步，使我更接近那个理想中的自己，这样的过程充满挑战，也极其令人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喧嚣和忙碌之后，我总会寻找那份内心深处所需的一片宁静。这可能是我坐在山顶望远镜下沉思，或是我躺在沙滩上听海浪声，那些瞬间让我与世隔绝，与自己的思想交流。我学会了放慢脚步，更专注于自己的内心世界，这也许是我生命中最重要的人间烟火之一。</w:t>
      </w:r>
      <w:r>
        <w:rPr>
          <w:sz w:val="32"/>
          <w:szCs w:val="32"/>
        </w:rPr>
        <w:t>&lt;/p&gt;&lt;p&gt;&lt;a href = "/doc/620326-</w:t>
      </w:r>
      <w:r>
        <w:rPr>
          <w:sz w:val="32"/>
          <w:szCs w:val="32"/>
        </w:rPr>
        <w:t>人间烟火生活的温馨篇章</w:t>
      </w:r>
      <w:r>
        <w:rPr>
          <w:sz w:val="32"/>
          <w:szCs w:val="32"/>
        </w:rPr>
        <w:t>.doc" rel="alternate" download="620326-</w:t>
      </w:r>
      <w:r>
        <w:rPr>
          <w:sz w:val="32"/>
          <w:szCs w:val="32"/>
        </w:rPr>
        <w:t>人间烟火生活的温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