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拿下老妈我是如何在封锁中拿下老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拿下老妈</w:t>
      </w:r>
      <w:r>
        <w:rPr>
          <w:sz w:val="32"/>
          <w:szCs w:val="32"/>
        </w:rPr>
        <w:t>&lt;/p&gt;&lt;p&gt;&lt;img src="/static-img/QQF8eS9EWvtvsqKHFmPUT5cKacDgqeLf4vx2I1LJ13gVFuh8WogHEsmTmZWQLWro.jpg"&gt;&lt;/p&gt;&lt;p&gt;</w:t>
      </w:r>
      <w:r>
        <w:rPr>
          <w:sz w:val="32"/>
          <w:szCs w:val="32"/>
        </w:rPr>
        <w:t>在这个特殊的时期里，家中变得格外重要。我的老妈一直是一个独立的人，她不喜欢别人帮忙，无论是做饭还是洗衣服。在这次封锁期间，我决定改变这一切。我想通过小步骤来“拿下”她，让她感受到家庭的温暖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主动做饭。这对于我来说并不是一个挑战，因为我已经习惯了自己动手。但对老妈来说，这却是一场冒险。她总是担心她的菜会被我破坏，但每次尝试之后，她都会惊喜地发现味道比预期中的好多了。慢慢地，她开始放心让我接管厨房。</w:t>
      </w:r>
      <w:r>
        <w:rPr>
          <w:sz w:val="32"/>
          <w:szCs w:val="32"/>
        </w:rPr>
        <w:t>&lt;/p&gt;&lt;p&gt;&lt;img src="/static-img/LVfe7O0BbtSVxfONWtAdJZcKacDgqeLf4vx2I1LJ13j1aO6bOwLBcpI5gnhZql2JoAjw-6GxbSR-JiUrM8QxXmCbBAeeWFpWZiRr6kOYf6Y.jpeg"&gt;&lt;/p&gt;&lt;p&gt;</w:t>
      </w:r>
      <w:r>
        <w:rPr>
          <w:sz w:val="32"/>
          <w:szCs w:val="32"/>
        </w:rPr>
        <w:t>接下来，我尝试帮助她打理房间。这是我过去从未涉足的领域，但是为了让她感到舒适，我不得不学习如何整理衣物和摆放家具。虽然有时候还会出现一些小混乱，但总体上效果很好，甚至有一两次，她在看到干净整洁的房间后，还赞扬了一声：“哎呀，你真是个勤快的小伙子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一起看电视、玩游戏，这些都是我们过去很少共享的事情。但现在，每当晚上落幕，我们都围坐在沙发上，分享一天发生的事，就像小时候那样。我也学会了耐心听她讲述那些旧日趣事，而这些故事成了我们之间更加深厚的情感纽带。</w:t>
      </w:r>
      <w:r>
        <w:rPr>
          <w:sz w:val="32"/>
          <w:szCs w:val="32"/>
        </w:rPr>
        <w:t>&lt;/p&gt;&lt;p&gt;&lt;img src="/static-img/R3U5ATvFqz6iDtZ3p60RzZcKacDgqeLf4vx2I1LJ13j1aO6bOwLBcpI5gnhZql2JoAjw-6GxbSR-JiUrM8QxXmCbBAeeWFpWZiRr6kOYf6Y.jpeg"&gt;&lt;/p&gt;&lt;p&gt;</w:t>
      </w:r>
      <w:r>
        <w:rPr>
          <w:sz w:val="32"/>
          <w:szCs w:val="32"/>
        </w:rPr>
        <w:t>最终，在这个长达几个月的封锁期间内，我成功“拿下”了我的老妈。她不再那么独立，不再那么固执，而是我更亲近，更理解她的需要和愿望。在这段经历中，我们成为了更好的朋友，更贴心的一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虽过，但它留给我们的记忆将永远存在。而且，它教会了我一个重要的人生课题——无论多么微不足道的小行动，都能在关键时刻成为改变生活轨迹的大事件。</w:t>
      </w:r>
      <w:r>
        <w:rPr>
          <w:sz w:val="32"/>
          <w:szCs w:val="32"/>
        </w:rPr>
        <w:t>&lt;/p&gt;&lt;p&gt;&lt;img src="/static-img/IIyhcZa4ahw_jRAV9OOFm5cKacDgqeLf4vx2I1LJ13j1aO6bOwLBcpI5gnhZql2JoAjw-6GxbSR-JiUrM8QxXmCbBAeeWFpWZiRr6kOYf6Y.jpeg"&gt;&lt;/p&gt;&lt;p&gt;&lt;a href = "/doc/620297-</w:t>
      </w:r>
      <w:r>
        <w:rPr>
          <w:sz w:val="32"/>
          <w:szCs w:val="32"/>
        </w:rPr>
        <w:t>疫情期间拿下老妈我是如何在封锁中拿下老妈的</w:t>
      </w:r>
      <w:r>
        <w:rPr>
          <w:sz w:val="32"/>
          <w:szCs w:val="32"/>
        </w:rPr>
        <w:t>.doc" rel="alternate" download="620297-</w:t>
      </w:r>
      <w:r>
        <w:rPr>
          <w:sz w:val="32"/>
          <w:szCs w:val="32"/>
        </w:rPr>
        <w:t>疫情期间拿下老妈我是如何在封锁中拿下老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