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风波乘客围观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窥视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风波：乘客围观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窥视的尴尬瞬间</w:t>
      </w:r>
      <w:r>
        <w:rPr>
          <w:sz w:val="32"/>
          <w:szCs w:val="32"/>
        </w:rPr>
        <w:t>&lt;/p&gt;&lt;p&gt;&lt;img src="/static-img/n2OHas3_iaDVltuByke3z01OnPokNQO2F_ISqrWv9xIhAH0iBoiHl_qlX51ED6EY.jpg"&gt;&lt;/p&gt;&lt;p&gt;</w:t>
      </w:r>
      <w:r>
        <w:rPr>
          <w:sz w:val="32"/>
          <w:szCs w:val="32"/>
        </w:rPr>
        <w:t>公交车内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公交车上发生了一件让所有乘客都感到紧张的事情。通常在公交站上，一位司机会按照既定的规则进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，这是为了确保每个人都能安全、舒适地到达目的地。但当这次轮换过程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我们假设这是一个人的缩写）因为某些原因迟到了，而这一切都发生在一群好奇和不满的目光下。</w:t>
      </w:r>
      <w:r>
        <w:rPr>
          <w:sz w:val="32"/>
          <w:szCs w:val="32"/>
        </w:rPr>
        <w:t>&lt;/p&gt;&lt;p&gt;&lt;img src="/static-img/BNdq6QYXpUFhoEsTq2skMk1OnPokNQO2F_ISqrWv9xIqGKNxUVIA_20VMXJkip9IP-OodBGbDyXqOZ42rVDHzvEgZDKDev4XyW-HyZPPZkN25b8uT0SBoYEzT627elHe6BcYFMFcsueuO35pGGvMm7irGZiDb5Dk7SbQxvqjuzE.jpg"&gt;&lt;/p&gt;&lt;p&gt;CH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H</w:t>
      </w:r>
      <w:r>
        <w:rPr>
          <w:sz w:val="32"/>
          <w:szCs w:val="32"/>
        </w:rPr>
        <w:t>匆忙赶上了正在行驶中的公交车时，它并不知道即将面临的一系列挑战。一方面，其他乘客对这个延误感到不耐烦，因为他们已经习惯了按时到达；另一方面，对于那些关注他人的好奇心来说，这个场景成为了难得的戏剧性展开。尽管</w:t>
      </w:r>
      <w:r>
        <w:rPr>
          <w:sz w:val="32"/>
          <w:szCs w:val="32"/>
        </w:rPr>
        <w:t>CH</w:t>
      </w:r>
      <w:r>
        <w:rPr>
          <w:sz w:val="32"/>
          <w:szCs w:val="32"/>
        </w:rPr>
        <w:t>意识到了自己的错误，但它也无法避免成为众矢之的。</w:t>
      </w:r>
      <w:r>
        <w:rPr>
          <w:sz w:val="32"/>
          <w:szCs w:val="32"/>
        </w:rPr>
        <w:t>&lt;/p&gt;&lt;p&gt;&lt;img src="/static-img/ykp9bKIziwNb4WYflTv08E1OnPokNQO2F_ISqrWv9xIqGKNxUVIA_20VMXJkip9IP-OodBGbDyXqOZ42rVDHzvEgZDKDev4XyW-HyZPPZkN25b8uT0SBoYEzT627elHe6BcYFMFcsueuO35pGGvMm7irGZiDb5Dk7SbQxvqjuzE.jpg"&gt;&lt;/p&gt;&lt;p&gt;</w:t>
      </w:r>
      <w:r>
        <w:rPr>
          <w:sz w:val="32"/>
          <w:szCs w:val="32"/>
        </w:rPr>
        <w:t>目光如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更多的人注意到了这一点，他们开始悄无声息地聚集起来，将目光集中在那个“违规”的位置。这是一个微妙而又复杂的情感混合体，有些人可能出于同情，对</w:t>
      </w:r>
      <w:r>
        <w:rPr>
          <w:sz w:val="32"/>
          <w:szCs w:val="32"/>
        </w:rPr>
        <w:t>CH</w:t>
      </w:r>
      <w:r>
        <w:rPr>
          <w:sz w:val="32"/>
          <w:szCs w:val="32"/>
        </w:rPr>
        <w:t>表示理解，有些则是纯粹出于好奇或甚至是恶意。在这种环境下，即使是一言未发，也足以表明整个团体的情绪。</w:t>
      </w:r>
      <w:r>
        <w:rPr>
          <w:sz w:val="32"/>
          <w:szCs w:val="32"/>
        </w:rPr>
        <w:t>&lt;/p&gt;&lt;p&gt;&lt;img src="/static-img/9rFwxF1KHri_aXADBGo4cE1OnPokNQO2F_ISqrWv9xIqGKNxUVIA_20VMXJkip9IP-OodBGbDyXqOZ42rVDHzvEgZDKDev4XyW-HyZPPZkN25b8uT0SBoYEzT627elHe6BcYFMFcsueuO35pGGvMm7irGZiDb5Dk7SbQxvqjuzE.jpg"&gt;&lt;/p&gt;&lt;p&gt;</w:t>
      </w:r>
      <w:r>
        <w:rPr>
          <w:sz w:val="32"/>
          <w:szCs w:val="32"/>
        </w:rPr>
        <w:t>轮换过程中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换程序开始执行时，整个空间变得异常静谧，只有轻微的声音回荡在空旷的大厅里。这是一个典型的心理游戏，每个人都试图判断谁会先离开，以及他们是否真的能够安然无恙。而对于那名遭受审视的个体来说，其存在本身就是一种折磨，无论如何，都无法摆脱眼前的这些冷漠而充满敌意的目光。</w:t>
      </w:r>
      <w:r>
        <w:rPr>
          <w:sz w:val="32"/>
          <w:szCs w:val="32"/>
        </w:rPr>
        <w:t>&lt;/p&gt;&lt;p&gt;&lt;img src="/static-img/WSR22M-BZ9ajZwZ7ZeA9GE1OnPokNQO2F_ISqrWv9xIqGKNxUVIA_20VMXJkip9IP-OodBGbDyXqOZ42rVDHzvEgZDKDev4XyW-HyZPPZkN25b8uT0SBoYEzT627elHe6BcYFMFcsueuO35pGGvMm7irGZiDb5Dk7SbQxvqjuzE.jpg"&gt;&lt;/p&gt;&lt;p&gt;</w:t>
      </w:r>
      <w:r>
        <w:rPr>
          <w:sz w:val="32"/>
          <w:szCs w:val="32"/>
        </w:rPr>
        <w:t>事件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一切顺利完成，没有任何意外情况发生，但这段经历对所有涉及者产生了深远影响。对于那些曾经观看过这一幕的人来说，它成了一个话题，让他们重新思考公共交通领域内人们之间相互关系以及隐私权问题。而对于那名幸运逃脱却仍然难以忘怀的一员，那一次经历变成了生活中不可磨灭的一个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提出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促使人们考虑改进现有的系统，以减少类似的情况再次发生。此外，还有人提出应该加强司机与乘客之间沟通，让大家更加明白每个人都是该系统中不可或缺的一部分，从而共同维护一个更为和谐、安全、高效的地铁环境。总之，这个小插曲引发了许多关于社会行为、文化规范以及现代都市生活方式的问题探讨。</w:t>
      </w:r>
      <w:r>
        <w:rPr>
          <w:sz w:val="32"/>
          <w:szCs w:val="32"/>
        </w:rPr>
        <w:t>&lt;/p&gt;&lt;p&gt;&lt;a href = "/doc/62029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风波乘客围观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窥视的尴尬瞬间</w:t>
      </w:r>
      <w:r>
        <w:rPr>
          <w:sz w:val="32"/>
          <w:szCs w:val="32"/>
        </w:rPr>
        <w:t>.doc" rel="alternate" download="62029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风波乘客围观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窥视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