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我是不是说错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英语老师的胸好软</w:t>
      </w:r>
      <w:r>
        <w:rPr>
          <w:sz w:val="32"/>
          <w:szCs w:val="32"/>
        </w:rPr>
        <w:t>&lt;/p&gt;&lt;p&gt;&lt;img src="/static-img/f4dG1s8GXZViJwIds6qGwphvnAbeSX9oOg_6iDtGiJ9vhXb8LaKZexOrfWslc5gf.png"&gt;&lt;/p&gt;&lt;p&gt;</w:t>
      </w:r>
      <w:r>
        <w:rPr>
          <w:sz w:val="32"/>
          <w:szCs w:val="32"/>
        </w:rPr>
        <w:t>我总是觉得，英语老师的胸特别软。每当我在课堂上遇到难以理解的问题时，就会不自觉地向他请教。他总是耐心地解释，每次都能让我恍然大悟。他的笑容温暖，让人感到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学习新单词时，感觉特别困难。我走到了讲台前，犹豫着要不要问他。那一刻，他抬起头，看着我微笑着，然后轻声地说：“你可以说出来，不用害怕。”我深吸了一口气，说出了那个让人头疼的单词。他的回答简洁而明了，让我的疑惑瞬间消失。</w:t>
      </w:r>
      <w:r>
        <w:rPr>
          <w:sz w:val="32"/>
          <w:szCs w:val="32"/>
        </w:rPr>
        <w:t>&lt;/p&gt;&lt;p&gt;&lt;img src="/static-img/EUxSV2yk5pRoiPCi9v8eEJhvnAbeSX9oOg_6iDtGiJ-udI87PhdA4bWl0iZWNgFBclmydYBoA4Gbo5fLWPW81w.png"&gt;&lt;/p&gt;&lt;p&gt;</w:t>
      </w:r>
      <w:r>
        <w:rPr>
          <w:sz w:val="32"/>
          <w:szCs w:val="32"/>
        </w:rPr>
        <w:t>有时候，当我们聊天的时候，他会分享一些关于生活的小趣事，那种从容与平和，让我感受到了一个成熟人的魅力。他并不是那种只专注于教学的人，而是一个懂得如何把生活融入学习过程中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英语老师的胸好软，这个表达可能有点奇怪，但它代表了我对他的尊重和感激。在这个充满挑战的学术道路上，有了这样的引导者，我相信自己一定能够克服一切困难，一步步向前进。</w:t>
      </w:r>
      <w:r>
        <w:rPr>
          <w:sz w:val="32"/>
          <w:szCs w:val="32"/>
        </w:rPr>
        <w:t>&lt;/p&gt;&lt;p&gt;&lt;img src="/static-img/hdqlTNFkUAYXd1Rnb44FiZhvnAbeSX9oOg_6iDtGiJ-udI87PhdA4bWl0iZWNgFBclmydYBoA4Gbo5fLWPW81w.png"&gt;&lt;/p&gt;&lt;p&gt;&lt;a href = "/doc/620288-</w:t>
      </w:r>
      <w:r>
        <w:rPr>
          <w:sz w:val="32"/>
          <w:szCs w:val="32"/>
        </w:rPr>
        <w:t>啊英语老师的胸好软我是不是说错了什么</w:t>
      </w:r>
      <w:r>
        <w:rPr>
          <w:sz w:val="32"/>
          <w:szCs w:val="32"/>
        </w:rPr>
        <w:t>.doc" rel="alternate" download="620288-</w:t>
      </w:r>
      <w:r>
        <w:rPr>
          <w:sz w:val="32"/>
          <w:szCs w:val="32"/>
        </w:rPr>
        <w:t>啊英语老师的胸好软我是不是说错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