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下交错的奇妙世界揭秘食物之间的互动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自然界中，食物链是由上下层次的生物依赖关系构成的一系列网络。这些关系不仅仅是简单的“吃”、“被吃”，而是一种精妙的生态平衡机制。我们来探讨一下上面吃一个在下的那个如何塑造了这个世界。</w:t>
      </w:r>
      <w:r>
        <w:rPr>
          <w:sz w:val="32"/>
          <w:szCs w:val="32"/>
        </w:rPr>
        <w:t>&lt;/p&gt;&lt;p&gt;&lt;img src="/static-img/H8p1fEA0i-sjN0zNXqNTYd590UhHYrSGmXl4hNfz8w3V4zHpI_nas-nRG7hOyxrD.jpg"&gt;&lt;/p&gt;&lt;p&gt;</w:t>
      </w:r>
      <w:r>
        <w:rPr>
          <w:sz w:val="32"/>
          <w:szCs w:val="32"/>
        </w:rPr>
        <w:t>食物链中的顶端捕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顶端捕食者的存在为整个生态系统注入了能量和动力。它们通过捕捉其他生物来维持自身的生命，这一过程中消耗大量能源，从而促进了营养素循环和资源分配。在某些情况下，顶级捕食者的减少甚至可能导致生态系统崩溃，因为它们对稳定性至关重要。</w:t>
      </w:r>
      <w:r>
        <w:rPr>
          <w:sz w:val="32"/>
          <w:szCs w:val="32"/>
        </w:rPr>
        <w:t>&lt;/p&gt;&lt;p&gt;&lt;img src="/static-img/0eU8VaNTPlufmPX5tnKMW9590UhHYrSGmXl4hNfz8w1s6vnQb_sj0_YGFDt7LfM1LqcTCF2sjQ2bCEQCDJOGuENsdVxiOQgKLI3wpcXAhrwnih1O5h0fLhexuzZrWd9uclmydYBoA4Gbo5fLWPW81w.jpg"&gt;&lt;/p&gt;&lt;p&gt;</w:t>
      </w:r>
      <w:r>
        <w:rPr>
          <w:sz w:val="32"/>
          <w:szCs w:val="32"/>
        </w:rPr>
        <w:t>底层生产者与植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作为底层生产者，是所有其他生物获取能量和营养素的基础。当一棵树吸收阳光、水分和矿物质进行光合作用时，它们为整个生态系统提供了最初的能量来源。同时，植物也为动物提供庇护所，使得森林等环境能够维持多样性。</w:t>
      </w:r>
      <w:r>
        <w:rPr>
          <w:sz w:val="32"/>
          <w:szCs w:val="32"/>
        </w:rPr>
        <w:t>&lt;/p&gt;&lt;p&gt;&lt;img src="/static-img/axzGWS-mll6cVewL8idP2d590UhHYrSGmXl4hNfz8w1s6vnQb_sj0_YGFDt7LfM1LqcTCF2sjQ2bCEQCDJOGuENsdVxiOQgKLI3wpcXAhrwnih1O5h0fLhexuzZrWd9uclmydYBoA4Gbo5fLWPW81w.jpg"&gt;&lt;/p&gt;&lt;p&gt;</w:t>
      </w:r>
      <w:r>
        <w:rPr>
          <w:sz w:val="32"/>
          <w:szCs w:val="32"/>
        </w:rPr>
        <w:t>消费者与其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者包括不同的肉类动物，如小型哺乳动物、鸟类以及爬行动物，它们以植物或其他动物为食。在不同位置上的消费者扮演着关键角色，比如草原狼控制草原鹿群数量，而鱼类则帮助保持水域清洁。此外，还有微生物，如细菌和酵母，它们参与到腐烂过程中，对土壤肥力产生深远影响。</w:t>
      </w:r>
      <w:r>
        <w:rPr>
          <w:sz w:val="32"/>
          <w:szCs w:val="32"/>
        </w:rPr>
        <w:t>&lt;/p&gt;&lt;p&gt;&lt;img src="/static-img/7aAw8K4ITM1AfrEvaWc8Ft590UhHYrSGmXl4hNfz8w1s6vnQb_sj0_YGFDt7LfM1LqcTCF2sjQ2bCEQCDJOGuENsdVxiOQgKLI3wpcXAhrwnih1O5h0fLhexuzZrWd9uclmydYBoA4Gbo5fLWPW81w.jpg"&gt;&lt;/p&gt;&lt;p&gt;</w:t>
      </w:r>
      <w:r>
        <w:rPr>
          <w:sz w:val="32"/>
          <w:szCs w:val="32"/>
        </w:rPr>
        <w:t>竞争与协同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不同种类之间存在竞争关系，但也有许多例子展示了协同作用，即一种因素对两个或更多种异己个体都有益处的情况。这可以是一个栖息地，其中一些物种共同抵御外部威胁，或是在特定的条件下互相补充资源使用效率。</w:t>
      </w:r>
      <w:r>
        <w:rPr>
          <w:sz w:val="32"/>
          <w:szCs w:val="32"/>
        </w:rPr>
        <w:t>&lt;/p&gt;&lt;p&gt;&lt;img src="/static-img/laKe5bJdQSHLmCS0FLLxCt590UhHYrSGmXl4hNfz8w1s6vnQb_sj0_YGFDt7LfM1LqcTCF2sjQ2bCEQCDJOGuENsdVxiOQgKLI3wpcXAhrwnih1O5h0fLhexuzZrWd9uclmydYBoA4Gbo5fLWPW81w.jpg"&gt;&lt;/p&gt;&lt;p&gt;</w:t>
      </w:r>
      <w:r>
        <w:rPr>
          <w:sz w:val="32"/>
          <w:szCs w:val="32"/>
        </w:rPr>
        <w:t>适应与进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各种生物必须不断适应周围环境，以便存活下来。当某个物种无法有效利用资源时，他们可能会灭绝。而那些更善于适应环境变化的小组成员，则有机会繁衍后代并传递他们独特特征给未来世代。这就是自然选择所带来的持续变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影响这一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对于地球上的食品链造成巨大冲击，我们改变了土地使用模式、过度狩猎，以及污染环境等行为，都直接或间接地影响到了各个层级之间的交互关系。不负责任的人类活动可能会破坏这种平衡，最终导致生态系统失去抵抗能力，并且引发不可逆转的问题。</w:t>
      </w:r>
      <w:r>
        <w:rPr>
          <w:sz w:val="32"/>
          <w:szCs w:val="32"/>
        </w:rPr>
        <w:t>&lt;/p&gt;&lt;p&gt;&lt;a href = "/doc/620270-</w:t>
      </w:r>
      <w:r>
        <w:rPr>
          <w:sz w:val="32"/>
          <w:szCs w:val="32"/>
        </w:rPr>
        <w:t>上下交错的奇妙世界揭秘食物之间的互动关系</w:t>
      </w:r>
      <w:r>
        <w:rPr>
          <w:sz w:val="32"/>
          <w:szCs w:val="32"/>
        </w:rPr>
        <w:t>.doc" rel="alternate" download="620270-</w:t>
      </w:r>
      <w:r>
        <w:rPr>
          <w:sz w:val="32"/>
          <w:szCs w:val="32"/>
        </w:rPr>
        <w:t>上下交错的奇妙世界揭秘食物之间的互动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