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我是如何在一场疯狂的夜晚中体验到颤抖的声音与无尽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和几个朋友聚集在一家小酒馆，决定进行一次刺激的打牌会。我们选择了扑克，这是一种需要技巧和运气相结合的游戏，每个人都希望能够赢得最后那张牌。</w:t>
      </w:r>
      <w:r>
        <w:rPr>
          <w:sz w:val="32"/>
          <w:szCs w:val="32"/>
        </w:rPr>
        <w:t>&lt;/p&gt;&lt;p&gt;&lt;img src="/static-img/BpedLD0cjlYhAsu8nwUJHqmr6pYc5ANRhsT1OYivE3nL4VDR434jH7cdXTlYPnGu.jpg"&gt;&lt;/p&gt;&lt;p&gt;</w:t>
      </w:r>
      <w:r>
        <w:rPr>
          <w:sz w:val="32"/>
          <w:szCs w:val="32"/>
        </w:rPr>
        <w:t>桌上堆满了筹码，我们彼此紧张地看着对方的手势，试图从眼神中读出隐藏的情绪。每次轮到我，我都会心跳加速，不禁想起小时候使用摇床时那种既疼又叫的声音，那种感觉现在却被这场高潮迭起的游戏所代替。</w:t>
      </w:r>
      <w:r>
        <w:rPr>
          <w:sz w:val="32"/>
          <w:szCs w:val="32"/>
        </w:rPr>
        <w:t>&lt;/p&gt;&lt;p&gt;</w:t>
      </w:r>
      <w:r>
        <w:rPr>
          <w:sz w:val="32"/>
          <w:szCs w:val="32"/>
        </w:rPr>
        <w:t>随着夜深人静，我们开始玩得更投入，更是为了胜利而拼搏。筹码不断地飞来飞去，有时候甚至会因为一张关键牌而发生翻天覆地的变化。我也曾经体验过那种“疼又叫”的感觉，当你握住筹码，希望它们能带给你更多的时候，那种期待与焦虑交织成的心情，让人难以平静。</w:t>
      </w:r>
      <w:r>
        <w:rPr>
          <w:sz w:val="32"/>
          <w:szCs w:val="32"/>
        </w:rPr>
        <w:t>&lt;/p&gt;&lt;p&gt;&lt;img src="/static-img/cAVrHttbo67nRs0FvpqAcKmr6pYc5ANRhsT1OYivE3l1QPJpg8ZZBofMmf64i-X3jdLBwxZcyWu6QIpgyBHpiEE84X-co8cpOYDIwQYNpuFYTqZmd1Y2J5OpTs5ezSJg9nih4ZilCImV7c_af71tNw.jpg"&gt;&lt;/p&gt;&lt;p&gt;</w:t>
      </w:r>
      <w:r>
        <w:rPr>
          <w:sz w:val="32"/>
          <w:szCs w:val="32"/>
        </w:rPr>
        <w:t>就在这时，一位老板娘走过来，她的声音清脆又有力：“要不要听点音乐？”她问道，然后打开了一台小型扬声器，用原声播放起了一些轻松愉快的小曲。这不仅让我们的精神得到放松，也使得整个氛围变得更加活跃起来。</w:t>
      </w:r>
      <w:r>
        <w:rPr>
          <w:sz w:val="32"/>
          <w:szCs w:val="32"/>
        </w:rPr>
        <w:t>&lt;/p&gt;&lt;p&gt;</w:t>
      </w:r>
      <w:r>
        <w:rPr>
          <w:sz w:val="32"/>
          <w:szCs w:val="32"/>
        </w:rPr>
        <w:t>音乐里的旋律似乎与扑克手中的每一张牌联系在一起，它们共同构成了这个夜晚最独特的声音。而我，也如同那个摇床上的孩子一样，在这个充满挑战和乐趣的地方，无论输赢，都感受到了生命中最真实、最刺激的一刻。那份疼痛与欢笑，是任何文字都无法描绘出来，只有亲身体验才能真正感受到。</w:t>
      </w:r>
      <w:r>
        <w:rPr>
          <w:sz w:val="32"/>
          <w:szCs w:val="32"/>
        </w:rPr>
        <w:t>&lt;/p&gt;&lt;p&gt;&lt;img src="/static-img/jxC1D-lXv_TlQt-XlBNl_amr6pYc5ANRhsT1OYivE3l1QPJpg8ZZBofMmf64i-X3jdLBwxZcyWu6QIpgyBHpiEE84X-co8cpOYDIwQYNpuFYTqZmd1Y2J5OpTs5ezSJg9nih4ZilCImV7c_af71tNw.jpg"&gt;&lt;/p&gt;&lt;p&gt;&lt;a href = "/doc/620263-</w:t>
      </w:r>
      <w:r>
        <w:rPr>
          <w:sz w:val="32"/>
          <w:szCs w:val="32"/>
        </w:rPr>
        <w:t>刺激打扑克摇床又疼又叫原声我是如何在一场疯狂的夜晚中体验到颤抖的声音与无尽的挑战</w:t>
      </w:r>
      <w:r>
        <w:rPr>
          <w:sz w:val="32"/>
          <w:szCs w:val="32"/>
        </w:rPr>
        <w:t>.doc" rel="alternate" download="620263-</w:t>
      </w:r>
      <w:r>
        <w:rPr>
          <w:sz w:val="32"/>
          <w:szCs w:val="32"/>
        </w:rPr>
        <w:t>刺激打扑克摇床又疼又叫原声我是如何在一场疯狂的夜晚中体验到颤抖的声音与无尽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